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                                                           «ФИНАНСОВЫЙ ОТДЕЛ АДМИНИСТРАЦИИ ЗАТО ВИДЯЕВО»                           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1» августа 2020 г.                                            </w:t>
        <w:tab/>
        <w:tab/>
        <w:tab/>
        <w:t xml:space="preserve">   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6-рф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становлении действий отдельных положений Порядка учета бюджетных и денежных обязательств получателей средств бюджета ЗАТО Видяев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муниципального казенного учреждения «Финансовый отдел Администрации ЗАТО Видяево» в соответствие с федеральным и региональным законодательством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становить до 1 января 2021 года действие абзацев второго и третьего пункта 8, абзацев первого и пятого пункта 12, абзацев седьмого и восьмого пункта 14, абзаца четвертого пункта 16 (в части формирования Сведений о бюджетных обязательствах и постановки на учет бюджетных обязательств, возникающих на основании извещения об осуществлении закупки) Порядка учета бюджетных и денежных обязательств получателей средств бюджета ЗАТО, утвержденного распоряжением  муниципального казенного учреждения «Финансовый отдел Администрации ЗАТО Видяево» от 16.12.2016 № 25-рф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  <w:t>Начальник финансового отдела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  <w:t>Администрации ЗАТО Видяево</w:t>
        <w:tab/>
        <w:tab/>
        <w:tab/>
        <w:tab/>
        <w:t xml:space="preserve">         С.Г. Павл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Рабочий Знак"/>
    <w:qFormat/>
    <w:rPr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Рабочий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nataly_k</dc:creator>
  <dc:description/>
  <cp:keywords/>
  <dc:language>en-US</dc:language>
  <cp:lastModifiedBy>Никишина Н.В</cp:lastModifiedBy>
  <cp:lastPrinted>2020-08-17T12:17:00Z</cp:lastPrinted>
  <dcterms:modified xsi:type="dcterms:W3CDTF">2020-08-17T09:18:00Z</dcterms:modified>
  <cp:revision>37</cp:revision>
  <dc:subject/>
  <dc:title/>
</cp:coreProperties>
</file>