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6» июня 2020</w:t>
      </w:r>
      <w:r>
        <w:rPr/>
        <w:t xml:space="preserve"> г.                                                                                           № </w:t>
      </w:r>
      <w:r>
        <w:rPr>
          <w:u w:val="single"/>
        </w:rPr>
        <w:t>21– рф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7.12.2019 № 41-рф «Об утверждении Перечня кодов целевых субсид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Внести изменения в Перечень кодов целевых субсидий на 2020 год, утвержденный </w:t>
      </w:r>
      <w:r>
        <w:rPr>
          <w:sz w:val="28"/>
        </w:rPr>
        <w:t>распоряжением Финансового отдела Администрации ЗАТО Видяево от 27.12.2019 № 41-р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Перечень кодов целевых субсидий в 2020 году» дополнить строкам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10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416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из областного бюджета местным бюджетам 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(за счет средств резервного фонда Правительства Мурманской области)МБОУ ЗАТО ВИДЯЕВО СОШ №1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116</w:t>
            </w:r>
          </w:p>
        </w:tc>
        <w:tc>
          <w:tcPr>
            <w:tcW w:w="8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местным бюджетам 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(за счет средств резервного фонда Правительства Мурманской области) МБУ УМС СЗ ЗАТО ВИДЯЕВ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июня 2020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И.о. начальника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    Ю.В. Кузнецова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0-03-03T14:54:00Z</cp:lastPrinted>
  <dcterms:modified xsi:type="dcterms:W3CDTF">2020-06-29T08:15:00Z</dcterms:modified>
  <cp:revision>99</cp:revision>
  <dc:subject/>
  <dc:title>ФИНАНСОВЫЙ ОТДЕЛ</dc:title>
</cp:coreProperties>
</file>