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Муниципальное казенное учреждение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«Финансовый отдел Администрации ЗАТО Видяево»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Мурманской области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Heading1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от </w:t>
      </w:r>
      <w:r>
        <w:rPr>
          <w:u w:val="single"/>
        </w:rPr>
        <w:t>«09» июня 2020</w:t>
      </w:r>
      <w:r>
        <w:rPr/>
        <w:t xml:space="preserve"> г.                                                                                           № </w:t>
      </w:r>
      <w:r>
        <w:rPr>
          <w:u w:val="single"/>
        </w:rPr>
        <w:t>19 – рф</w:t>
      </w:r>
      <w:r>
        <w:rPr/>
        <w:t xml:space="preserve">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распоряжение Финансового отдела Администрации ЗАТО Видяево от 27.12.2019 № 41-рф «Об утверждении Перечня кодов целевых субсидий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абзацем вторым пункта 1 статьи 78.1 Бюджетного кодекса Российской Федерации и частью 16 статьи 30 Федерального закона от 08.05.2010 № 83 - 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в целях обеспечения идентификации целей предоставления муниципальным бюджетным и автономным учреждениям субсидий на иные цел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 Внести изменения в Перечень кодов целевых субсидий на 2020 год, утвержденный </w:t>
      </w:r>
      <w:r>
        <w:rPr>
          <w:sz w:val="28"/>
        </w:rPr>
        <w:t>распоряжением Финансового отдела Администрации ЗАТО Видяево от 27.12.2019 № 41-рф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приложение «Перечень кодов целевых субсидий в 2020 году» дополнить строками</w:t>
      </w:r>
      <w:r>
        <w:rPr/>
        <w:t>:</w:t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8510"/>
      </w:tblGrid>
      <w:tr>
        <w:trPr>
          <w:trHeight w:val="52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85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         </w:t>
            </w:r>
            <w:r>
              <w:rPr>
                <w:b/>
                <w:bCs/>
              </w:rPr>
              <w:t>Наименование</w:t>
            </w:r>
          </w:p>
        </w:tc>
      </w:tr>
      <w:tr>
        <w:trPr>
          <w:trHeight w:val="73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 xml:space="preserve">241126      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Расходы на разработку проектно-сметной документации МБУ УМС СЗ ЗАТО Видяево</w:t>
            </w:r>
          </w:p>
        </w:tc>
      </w:tr>
      <w:tr>
        <w:trPr>
          <w:trHeight w:val="649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241570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Расходы на обеспечение персонифицированного финансирования дополнительного образования детей МБОУ ДО ЗАТО Видяево ЦДОД</w:t>
            </w:r>
          </w:p>
        </w:tc>
      </w:tr>
      <w:tr>
        <w:trPr>
          <w:trHeight w:val="75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241571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Расходы на организацию обеспечения персонифицированного финансирования дополнительного образования детей МБОУ ДО ЗАТО Видяево ЦДОД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 Главным распорядителям бюджетных средств бюджета ЗАТО Видяево осуществляющим функции и полномочия учредителя в отношении муниципальных бюджетных и автономных учреждений, обеспечить применение настоящего распоряжения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 Настоящее распоряжение вступает в силу с 01 мая 2020 год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Контроль за исполнением настоящего распоряжения оставляю за собой.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</w:rPr>
        <w:t>И.о. начальника Финансового отдела</w:t>
      </w:r>
    </w:p>
    <w:p>
      <w:pPr>
        <w:pStyle w:val="TextBody"/>
        <w:spacing w:lineRule="auto" w:line="240"/>
        <w:rPr/>
      </w:pPr>
      <w:r>
        <w:rPr>
          <w:sz w:val="28"/>
        </w:rPr>
        <w:t>Администрации ЗАТО Видяево                                                Ю.В. Кузнецова</w:t>
      </w:r>
    </w:p>
    <w:sectPr>
      <w:type w:val="nextPage"/>
      <w:pgSz w:w="11906" w:h="16838"/>
      <w:pgMar w:left="1134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6:01:00Z</dcterms:created>
  <dc:creator>Финансовый отдел</dc:creator>
  <dc:description/>
  <cp:keywords/>
  <dc:language>en-US</dc:language>
  <cp:lastModifiedBy>Fin#Spec#1</cp:lastModifiedBy>
  <cp:lastPrinted>2020-03-03T14:54:00Z</cp:lastPrinted>
  <dcterms:modified xsi:type="dcterms:W3CDTF">2020-06-09T09:07:00Z</dcterms:modified>
  <cp:revision>97</cp:revision>
  <dc:subject/>
  <dc:title>ФИНАНСОВЫЙ ОТДЕЛ</dc:title>
</cp:coreProperties>
</file>