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«29» мая 2020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17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№ 1 «Перечень кодов целевых статей» в Раздел 1 «Перечень кодов целевых статей» дополн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>
          <w:trHeight w:val="6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1 06 000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000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Обеспечение деятельности муниципального опорного центра на территории ЗАТО Видяево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№ 1 «Перечень кодов целевых статей» в Раздел 2 «Перечень направлений расходования средств в рамках муниципальных программ и подпрограмм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84"/>
        <w:gridCol w:w="4167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разработку проектно-сметной документации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2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2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обеспечения персонифицированного финансирования дополнительного образования де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организацию обеспечения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1.3. Приложение № 2 «Перечень муниципальных кодов цели» в Раздел 2 «Муниципальные коды целей, детализирующие иные направления деятельности» дополнить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8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41126     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МБУ УМС СЗ ЗАТО Видяево</w:t>
            </w:r>
          </w:p>
        </w:tc>
      </w:tr>
      <w:tr>
        <w:trPr>
          <w:trHeight w:val="8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7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сонифицированного финансирования дополнительного образования детей МБОУ ДО ЗАТО Видяево ЦДОД</w:t>
            </w:r>
          </w:p>
        </w:tc>
      </w:tr>
      <w:tr>
        <w:trPr>
          <w:trHeight w:val="8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7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беспечения персонифицированного финансирования дополнительного образования детей МБОУ ДО ЗАТО Видяево ЦДОД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И. о. начальника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Ю.В. Кузнец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19-04-18T15:11:00Z</cp:lastPrinted>
  <dcterms:modified xsi:type="dcterms:W3CDTF">2020-06-01T06:09:00Z</dcterms:modified>
  <cp:revision>100</cp:revision>
  <dc:subject/>
  <dc:title>Муниципальное казенное учреждение</dc:title>
</cp:coreProperties>
</file>