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6» февраля 2020</w:t>
      </w:r>
      <w:r>
        <w:rPr/>
        <w:t xml:space="preserve"> г.                                                                               </w:t>
      </w:r>
      <w:r>
        <w:rPr>
          <w:u w:val="single"/>
        </w:rPr>
        <w:t>№ 05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0 и 2021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360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 пунктом 3, пунктом 8 статьи 217 Бюджетного кодекса Российской Федерации, статьи 15 решения Совета депутатов от 23.12.2019 № 225 «О бюджете ЗАТО Видяево на 2020 год и на плановый период 2021 и 2022 годов», приказом Министерства финансов Мурманской области от 25.12.2019 г. № 194н «О порядке применения бюджетной классификации Мурманской области», в целях обеспечения ведения бюджетного процес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Кузнецова Ю.В</cp:lastModifiedBy>
  <cp:lastPrinted>2017-12-28T11:23:00Z</cp:lastPrinted>
  <dcterms:modified xsi:type="dcterms:W3CDTF">2020-02-27T06:54:00Z</dcterms:modified>
  <cp:revision>41</cp:revision>
  <dc:subject/>
  <dc:title>ФИНАНСОВЫЙ ОТДЕЛ</dc:title>
</cp:coreProperties>
</file>