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12» февраля</w:t>
      </w:r>
      <w:r>
        <w:rPr/>
        <w:t xml:space="preserve">  2020 г.</w:t>
        <w:tab/>
        <w:t xml:space="preserve">                                                              № 0</w:t>
      </w:r>
      <w:r>
        <w:rPr>
          <w:u w:val="single"/>
        </w:rPr>
        <w:t>4/1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го отдела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30.12.2019г. № 43-рф «Об утверждении кассового плана исполнения бюджета 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17.1 Бюджетного кодекса Российской Федерации, решением Совета депутатов ЗАТО Видяево от 23.12.2019г. № 225 «О бюджете ЗАТО Видяево на 2020 год и на плановый период 2021 и 2022 годов», Порядком </w:t>
      </w:r>
      <w:r>
        <w:rPr>
          <w:rStyle w:val="FontStyle5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ЗАТО Видяево, утвержденного распоряжением Муниципального казенного учреждения «Финансовый отдел Администрации ЗАТО Видяево» Мурманской области от 29.12.2019 № 37-рф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кассовый план исполнения бюджета ЗАТО Видяево на 2020 год с изменениями (приложение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ЗАТО Видяево                                                   С.Г. Павлов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1</cp:lastModifiedBy>
  <cp:lastPrinted>2020-03-12T09:40:00Z</cp:lastPrinted>
  <dcterms:modified xsi:type="dcterms:W3CDTF">2020-05-29T07:11:00Z</dcterms:modified>
  <cp:revision>25</cp:revision>
  <dc:subject/>
  <dc:title>Муниципальное казенное учреждение</dc:title>
</cp:coreProperties>
</file>