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10» февраля 2020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03– рф</w:t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7.12.2019 № 41-рф «Об утверждении Перечня кодов целевых субсид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еречень кодов целевых субсидий на 2020 год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января 2020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     С. Г. Пав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8-05-14T15:08:00Z</cp:lastPrinted>
  <dcterms:modified xsi:type="dcterms:W3CDTF">2020-02-10T06:15:00Z</dcterms:modified>
  <cp:revision>87</cp:revision>
  <dc:subject/>
  <dc:title>ФИНАНСОВЫЙ ОТДЕЛ</dc:title>
</cp:coreProperties>
</file>