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 </w:t>
      </w:r>
      <w:r>
        <w:rPr>
          <w:u w:val="single"/>
        </w:rPr>
        <w:t>«06» февраля 2020</w:t>
      </w:r>
      <w:r>
        <w:rPr/>
        <w:t xml:space="preserve"> г.                                                                                № </w:t>
      </w:r>
      <w:r>
        <w:rPr>
          <w:u w:val="single"/>
        </w:rPr>
        <w:t>02– рф</w:t>
      </w: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Финансового отдела Администрации ЗАТО Видяево от 27.12.2019 № 41-рф «Об утверждении Перечня кодов целевых субсидий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 и частью 16 статьи 30 Федерального закона от 08.05.2010 № 83 -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целях обеспечения идентификации целей предоставления муниципальным бюджетным и автономным учреждениям субсидий на иные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еречень кодов целевых субсидий на 2020 год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Главным распорядителям бюджетных средств бюджета ЗАТО Видяево осуществляющим функции и полномочия учредителя в отношении муниципальных бюджетных и автономных учреждений, обеспечить применение настоящего распоряж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 Настоящее распоряжение вступает в силу с 01 января 2020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4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40"/>
        <w:rPr/>
      </w:pPr>
      <w:r>
        <w:rPr>
          <w:sz w:val="28"/>
        </w:rPr>
        <w:t>Администрации ЗАТО Видяево                                                С. Г. Павл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1</cp:lastModifiedBy>
  <cp:lastPrinted>2018-05-14T15:08:00Z</cp:lastPrinted>
  <dcterms:modified xsi:type="dcterms:W3CDTF">2020-02-06T13:33:00Z</dcterms:modified>
  <cp:revision>86</cp:revision>
  <dc:subject/>
  <dc:title>ФИНАНСОВЫЙ ОТДЕЛ</dc:title>
</cp:coreProperties>
</file>