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30» декабря</w:t>
      </w:r>
      <w:r>
        <w:rPr/>
        <w:t xml:space="preserve">  2019 г.</w:t>
        <w:tab/>
        <w:t xml:space="preserve">                                                              № </w:t>
      </w:r>
      <w:r>
        <w:rPr>
          <w:u w:val="single"/>
        </w:rPr>
        <w:t>42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отдела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29.12.2018г. № 29-рф «Об утверждении кассового плана исполнения бюджета ЗАТО Видяево на 2019 год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атьями 154 и 217.1 Бюджетного кодекса Российской Федерации, на основании решения Совета депутатов ЗАТО Видяево от 24.12.2018г. № 158 «О бюджете ЗАТО Видяево на 2019 год и на плановый период 2020 и 2021 годов» и от 30.12.2019 № 233 «О внесении изменений в решение Совета депутатов ЗАТО Видяево от 24.12.2018г. № 158 «О бюджете ЗАТО Видяево на 2019 год и на плановый период 2020 и 2021 годов»,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ассовый план исполнения бюджета ЗАТО Видяево на 2019 год (приложение)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ступлениям в сумме 502 060 900,30 рублей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платам в сумме 497 178 384,95 рублей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 бюджета в сумме 4 882 515,4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ЗАТО Видяево                                                   Павлова С.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20-03-12T09:40:00Z</cp:lastPrinted>
  <dcterms:modified xsi:type="dcterms:W3CDTF">2020-03-12T07:19:00Z</dcterms:modified>
  <cp:revision>20</cp:revision>
  <dc:subject/>
  <dc:title>Муниципальное казенное учреждение</dc:title>
</cp:coreProperties>
</file>