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нансовый отдел Администрации ЗАТО Видяево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рман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ОРЯЖЕНИЕ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ind w:right="-6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ind w:right="-6" w:hanging="0"/>
        <w:jc w:val="center"/>
        <w:rPr/>
      </w:pPr>
      <w:r>
        <w:rPr/>
      </w:r>
    </w:p>
    <w:tbl>
      <w:tblPr>
        <w:tblW w:w="8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19"/>
        <w:gridCol w:w="426"/>
        <w:gridCol w:w="850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1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декабря 2019г.</w:t>
            </w:r>
          </w:p>
        </w:tc>
        <w:tc>
          <w:tcPr>
            <w:tcW w:w="481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42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рф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ConsNormal"/>
        <w:widowControl/>
        <w:ind w:right="0"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Antiqua;Times New Roman" w:ascii="Antiqua;Times New Roman" w:hAnsi="Antiqua;Times New Roman"/>
        </w:rPr>
        <w:tab/>
      </w:r>
    </w:p>
    <w:p>
      <w:pPr>
        <w:pStyle w:val="ConsTitle"/>
        <w:widowControl/>
        <w:tabs>
          <w:tab w:val="clear" w:pos="708"/>
          <w:tab w:val="left" w:pos="0" w:leader="none"/>
        </w:tabs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сроках представления годовой отчетности об исполнении бюджета ЗАТО Видяево, сводной бухгалтерской отчетности бюджетных и автономных учреждений ЗАТО Видяево за 2019 год, месячной и квартальной отчетности в 2020 году</w:t>
      </w:r>
    </w:p>
    <w:p>
      <w:pPr>
        <w:pStyle w:val="ConsTitle"/>
        <w:widowControl/>
        <w:tabs>
          <w:tab w:val="clear" w:pos="708"/>
          <w:tab w:val="left" w:pos="3960" w:leader="none"/>
        </w:tabs>
        <w:ind w:right="583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приказами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приказом Министерства финансов Мурманской области от 17.12.2019  № 174н «О сроках представления годовой отчетности об исполнении бюджетов муниципальных образований Мурманской области, бюджета Территориального фонда обязательного медицинского страхования Мурманской области, сводной бухгалтерской отчетности бюджетных и автономных учреждений, в отношении которых функции и полномочия учредителя осуществляются органами местного самоуправления, за 2019 год, месячной и квартальной отчетности в 2020 году», в соответствии со статьей 8 Положения о бюджетном процессе в муниципальном образовании ЗАТО Видяево, утвержденного Решением Совета депутатов ЗАТО пос. Видяево от 20.11.2017 № 44, Положением о муниципальном казенном учреждении «Финансовый отдел Администрации ЗАТО Видяево», утвержденным Решением Совета депутатов ЗАТО пос. Видяево от 09.12.2011 № 340,  </w:t>
      </w:r>
    </w:p>
    <w:p>
      <w:pPr>
        <w:pStyle w:val="Normal"/>
        <w:shd w:fill="FFFFFF" w:val="clear"/>
        <w:spacing w:lineRule="auto" w:line="312"/>
        <w:ind w:right="14" w:firstLine="53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 xml:space="preserve">Установить сроки представления годовой отчетности об исполнении бюджета ЗАТО Видяево, сводной годовой бухгалтерской отчетности бюджетных и автономных учреждений ЗАТО Видяево за 2019 год, согласно Приложению к настоящему распоряжению. </w:t>
      </w:r>
    </w:p>
    <w:p>
      <w:pPr>
        <w:pStyle w:val="Normal"/>
        <w:shd w:fill="FFFFFF" w:val="clear"/>
        <w:spacing w:lineRule="auto" w:line="312"/>
        <w:ind w:right="14" w:firstLine="53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Установить срок представления месячной и квартальной отчетности об исполнении бюджета ЗАТО Видяево в 2020 году – 6 число месяца, следующего за отчетным, квартальной бухгалтерской отчетности бюджетных и автономных учреждений  ЗАТО Видяево – 12 число месяца, следующего за отчетным.</w:t>
      </w:r>
    </w:p>
    <w:p>
      <w:pPr>
        <w:pStyle w:val="Normal"/>
        <w:autoSpaceDE w:val="false"/>
        <w:spacing w:lineRule="auto" w:line="312"/>
        <w:ind w:firstLine="539"/>
        <w:jc w:val="both"/>
        <w:rPr/>
      </w:pPr>
      <w:r>
        <w:rPr>
          <w:sz w:val="28"/>
          <w:szCs w:val="28"/>
        </w:rPr>
        <w:t>3. Главным распорядителям бюджетных средств бюджета ЗАТО Видяево установить своим нормативным правовым актом сроки представления отчетности подведомственных муниципальных казенных, бюджетных и автономных учреждений.</w:t>
      </w:r>
    </w:p>
    <w:p>
      <w:pPr>
        <w:pStyle w:val="ConsNormal"/>
        <w:widowControl/>
        <w:spacing w:lineRule="auto" w:line="312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 1 января 2020 года.</w:t>
      </w:r>
    </w:p>
    <w:p>
      <w:pPr>
        <w:pStyle w:val="Normal"/>
        <w:autoSpaceDE w:val="false"/>
        <w:spacing w:lineRule="auto" w:line="312"/>
        <w:ind w:firstLine="539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заместителя начальника - главного бухгалтера финансового от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Видяево                                                       С.Г. Павлов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к распоряжению финансового отдела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Администрации ЗАТО Видяево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3.12.2019 № </w:t>
      </w:r>
      <w:r>
        <w:rPr>
          <w:sz w:val="28"/>
          <w:szCs w:val="28"/>
          <w:u w:val="single"/>
        </w:rPr>
        <w:t>23-рф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ЕДСТАВ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ДОВОЙ ОТЧЕТНОСТИ ЗА 2019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января 2020г.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МКУ «Финансовый отдел Администрации ЗАТО Видяево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овет депутатов ЗАТО пос. Видяев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января 2020г.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Администрация ЗАТО Видяев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cs="Times New Roman"/>
      <w:b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SchoolBook;Times New Roman" w:hAnsi="SchoolBook;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SchoolBook;Times New Roman" w:hAnsi="SchoolBook;Times New Roman" w:cs="SchoolBook;Times New Roman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45:00Z</dcterms:created>
  <dc:creator>Дехтяренко Татьяна Владимировна</dc:creator>
  <dc:description/>
  <cp:keywords/>
  <dc:language>en-US</dc:language>
  <cp:lastModifiedBy>Мартыненко Т.С</cp:lastModifiedBy>
  <cp:lastPrinted>2019-12-19T11:59:00Z</cp:lastPrinted>
  <dcterms:modified xsi:type="dcterms:W3CDTF">2019-12-19T08:59:00Z</dcterms:modified>
  <cp:revision>6</cp:revision>
  <dc:subject/>
  <dc:title>Муниципальное казенное учреждение</dc:title>
</cp:coreProperties>
</file>