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25» ноября 2019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32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4.12.2018 № 25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ями 9, 21 Бюджетного кодекса Российской Федерации, приказом Министерства финансов Российской Федерации № 132н от 08.06.2018 «О Порядке формирования и применения кодов бюджетной классификации Российской Федерации, их структуре и принципах назначения», решением Совета депутатов ЗАТО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>», Положением о Муниципальном казенном учреждении «Финансовый отдел Администрации ЗАТО Видяево», утвержденным решением Совета депутатов ЗАТО Видяево от 09.12.2011 № 340 (с изменениями от 21.12.2011 № 357), в целях обеспечения ведения бюджетного процес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изменения в распоряжение от 24.12.2018 № 25-рф «О порядке применения бюджетной классификации в ЗАТО Видяево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в Приложение №1 «Перечень кодов целевых статей» в Разделе 1 «Перечень муниципальных программ, подпрограмм и основных мероприятий» </w:t>
      </w:r>
      <w:r>
        <w:rPr/>
        <w:t xml:space="preserve">после строки: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631"/>
      </w:tblGrid>
      <w:tr>
        <w:trPr>
          <w:trHeight w:val="10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80 1 01 00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олнить новыми строками следующего содержания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633"/>
      </w:tblGrid>
      <w:tr>
        <w:trPr>
          <w:trHeight w:val="6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80 2 00 00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2 "Поддержка социально ориентированных некоммерческих организаций ЗАТО Видяево"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2 01 00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 Поддержка социально ориентированных некоммерческих организаций ЗАТО Видяево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19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Кузнецова Ю.В</cp:lastModifiedBy>
  <cp:lastPrinted>2019-03-18T14:30:00Z</cp:lastPrinted>
  <dcterms:modified xsi:type="dcterms:W3CDTF">2019-11-25T09:17:00Z</dcterms:modified>
  <cp:revision>83</cp:revision>
  <dc:subject/>
  <dc:title>Муниципальное казенное учреждение</dc:title>
</cp:coreProperties>
</file>