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4» июня 2019</w:t>
      </w:r>
      <w:r>
        <w:rPr>
          <w:sz w:val="28"/>
          <w:szCs w:val="28"/>
        </w:rPr>
        <w:t xml:space="preserve"> г.                                                                               № </w:t>
      </w:r>
      <w:r>
        <w:rPr>
          <w:sz w:val="28"/>
          <w:szCs w:val="28"/>
          <w:u w:val="single"/>
        </w:rPr>
        <w:t>25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еречень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1. Перечень кодов целевых субсидий на 2019 год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полнить строками следующего содержания: 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17"/>
      </w:tblGrid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20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инфраструктуры материально-технической ресурсной базы МБДОУ № 1 ЗАТО Видяево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20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инфраструктуры материально-технической ресурсной базы МБДОУ № 2 ЗАТО Видяево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20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инфраструктуры материально-технической ресурсной базы МБОУ СОШ ЗАТО Видяево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20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инфраструктуры материально-технической ресурсной базы МБОО ДО «Олимп» ЗАТО Видяево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20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инфраструктуры материально-технической ресурсной базы МАУ СОК «Фрегат» ЗАТО Видяев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19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Павлова С.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9-05-15T11:59:00Z</cp:lastPrinted>
  <dcterms:modified xsi:type="dcterms:W3CDTF">2019-06-04T07:50:00Z</dcterms:modified>
  <cp:revision>92</cp:revision>
  <dc:subject/>
  <dc:title>ФИНАНСОВЫЙ ОТДЕЛ</dc:title>
</cp:coreProperties>
</file>