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3» мая 2019</w:t>
      </w:r>
      <w:r>
        <w:rPr>
          <w:sz w:val="28"/>
          <w:szCs w:val="28"/>
        </w:rPr>
        <w:t xml:space="preserve"> г.                                                                                  № </w:t>
      </w:r>
      <w:r>
        <w:rPr>
          <w:sz w:val="28"/>
          <w:szCs w:val="28"/>
          <w:u w:val="single"/>
        </w:rPr>
        <w:t>19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еречень кодов целевых субсидий на 2019 год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дополнить Перечень кодов целевых субсидий в 2019 году</w:t>
      </w:r>
      <w:r>
        <w:rPr/>
        <w:t>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8009"/>
        <w:gridCol w:w="4"/>
      </w:tblGrid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4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связанных с отдыхом, оздоровлением и занятостью детей и молодежи ЗАТО Видяево МБУ "ЦБО"ЗАТО Видяев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9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Павлова С.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Кузнецова Ю.В</cp:lastModifiedBy>
  <cp:lastPrinted>2019-02-26T11:11:00Z</cp:lastPrinted>
  <dcterms:modified xsi:type="dcterms:W3CDTF">2019-05-13T13:52:00Z</dcterms:modified>
  <cp:revision>85</cp:revision>
  <dc:subject/>
  <dc:title>ФИНАНСОВЫЙ ОТДЕЛ</dc:title>
</cp:coreProperties>
</file>