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23» апреля 2019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18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4.12.2018 № 25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№ 132н от 08.06.2018 «О Порядке формирования и применения кодов бюджетной классификации Российской Федерации, их структуре и принципах назначения», решением Совета депутатов ЗАТО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Видяево от 09.12.2011 № 340 (с изменениями от 21.12.2011 № 357), в целях обеспечения ведения бюджетного процесс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изменения в распоряжение от 24.12.2018 № 25-рф «О порядке применения бюджетной классификации в ЗАТО Видяево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1. В Приложение № 2 «Перечень муниципальных кодов цели» в Раздел 2 «Муниципальные коды целей, детализирующие иные направления деятельности» добави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4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вязанных с отдыхом, оздоровлением и занятостью детей и молодежи ЗАТО Видяево МБУ "ЦБО"ЗАТО Видяево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19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Кузнецова Ю.В</cp:lastModifiedBy>
  <cp:lastPrinted>2019-04-18T15:11:00Z</cp:lastPrinted>
  <dcterms:modified xsi:type="dcterms:W3CDTF">2019-04-23T08:45:00Z</dcterms:modified>
  <cp:revision>71</cp:revision>
  <dc:subject/>
  <dc:title>Муниципальное казенное учреждение</dc:title>
</cp:coreProperties>
</file>