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Финансовый отдел Администрации ЗАТО Видяево»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Heading1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от «25» марта 2019 г.</w:t>
      </w:r>
      <w:r>
        <w:rPr/>
        <w:t xml:space="preserve">                                                                                № </w:t>
      </w:r>
      <w:r>
        <w:rPr>
          <w:u w:val="single"/>
        </w:rPr>
        <w:t>12 -рф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еречень публичных и публичных нормативных обязательств, исполняемых муниципальными учреждениями и Администрацией ЗАТО Видяево </w:t>
      </w:r>
    </w:p>
    <w:p>
      <w:pPr>
        <w:pStyle w:val="ConsPlusNormal"/>
        <w:widowControl/>
        <w:ind w:firstLine="54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szCs w:val="28"/>
        </w:rPr>
        <w:t>Руководствуясь статьей 74.1 Бюджетного кодекса Российской Федерации и в целях приведения отнесения исполнения публичных и публичных нормативных обязательств, в соответствии с функциями и полномочиями муниципальных учреждений и Администрации ЗАТО Видяе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еречень публичных и публичных нормативных обязательств, исполняемых муниципальными учреждениями и Администрацией ЗАТО Видяево, утвержденного распоряжением МКУ Финансового отдела Администрации ЗАТО Видяево от 01.02.2019 № 03-рф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ложив его в редакции, согласно приложению к настоящему распоряж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аспоряжения оставляю за собой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60" w:after="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Начальник                                                                                            С.Г. Павлова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spacing w:lineRule="auto" w:line="240"/>
        <w:ind w:left="1740" w:hanging="0"/>
        <w:rPr/>
      </w:pPr>
      <w:r>
        <w:rPr/>
      </w:r>
    </w:p>
    <w:p>
      <w:pPr>
        <w:pStyle w:val="TextBody"/>
        <w:ind w:left="1740" w:hanging="0"/>
        <w:rPr/>
      </w:pPr>
      <w:r>
        <w:rPr/>
        <w:t xml:space="preserve">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1:00Z</dcterms:created>
  <dc:creator>Финансовый отдел</dc:creator>
  <dc:description/>
  <cp:keywords/>
  <dc:language>en-US</dc:language>
  <cp:lastModifiedBy>Fin#Spec#1</cp:lastModifiedBy>
  <cp:lastPrinted>2018-02-07T13:54:00Z</cp:lastPrinted>
  <dcterms:modified xsi:type="dcterms:W3CDTF">2019-03-25T14:12:00Z</dcterms:modified>
  <cp:revision>79</cp:revision>
  <dc:subject/>
  <dc:title>ФИНАНСОВЫЙ ОТДЕЛ</dc:title>
</cp:coreProperties>
</file>