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 года</w:t>
        <w:tab/>
        <w:t xml:space="preserve">                                                              № </w:t>
      </w:r>
      <w:r>
        <w:rPr>
          <w:u w:val="single"/>
        </w:rPr>
        <w:t>10-рф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форм отчетности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бюджетных ассигновани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>муниципального дорожного фонда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20"/>
        <w:jc w:val="both"/>
        <w:rPr/>
      </w:pPr>
      <w:r>
        <w:rPr/>
        <w:t>В соответствии с положениями статьи 179.4. Бюджетного кодекса Российской Федерации, Решением Совета депутатов ЗАТО Видяево от 29.11.2013 № 162 «О создании муниципального дорожного фонда ЗАТО Видяево» (с изменениями от 06.02.2014 № 183, от 18.09.2017 №17),</w:t>
      </w:r>
      <w:r>
        <w:rPr>
          <w:color w:val="FF0000"/>
        </w:rPr>
        <w:t xml:space="preserve"> </w:t>
      </w:r>
      <w:r>
        <w:rPr/>
        <w:t>в целях осуществления контроля за формированием и использованием бюджетных ассигнований муниципального дорожного фонда ЗАТО Видяево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формы отчетности об использовании бюджетных ассигнований муниципального дорожного фонда ЗАТО Видяево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1 «Объемы поступлений средств в бюджет, учитываемые при формировании муниципального дорожного фонда ЗАТО Видяево»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2 «Расходование средств муниципального дорожного фонда ЗАТО Видяево по направлениям муниципальной программы «Развитие транспортной системы ЗАТО Видяево» 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3 «Сводные сведения о доходах и расходах муниципального дорожного фонда ЗАТО Видяево»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4 «Результаты деятельности дорожного фонда» состоит: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раздел 4.1 «Показатели транспортно-эксплуатационного состояния автомобильных дорог общего пользования местного знач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4.2 «Работы по развитию и проведению в нормативное состояние автомобильных дорог общего пользования местного знач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5 «Использование средств муниципального дорожного фонда ЗАТО Видяево на строительство и реконструкцию автомобильных дорог общего пользования местного значения»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6 «Ввод в эксплуатацию объектов капитального строительства за счет средств муниципального дорожного фонда ЗАТО Видяево»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№ 7 «Отчет об использовании бюджетных ассигнований муниципального дорожного фонда ЗАТО Видяево».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экономического развития и муниципального имущества администрации ЗАТО Видяево (Царева Т.Б.)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10 числа месяца, следующего за отчетным кварталом, представлять информацию в Финансовый отдел Администрации ЗАТО Видяево по формам № 2, № 4, № 5, № 6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ЗАТО Видяево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квартально, не позднее 10 числа месяца, следующего за отчетным кварталом представлять данные по форме № 1, № 3, (ответственная - Матвеева И.А.)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15 числа месяца, следующего за отчетным кварталом осуществлять свод и анализ представленных в формах № 1, № 2, № 3, № 4, № 5, № 6 отчетных данных при заполнении формы № 7 (ответственная – Кузнецова Ю.В.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от 12.08.2014  № 18-рф считать утратившим силу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чальник финансового отдела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и ЗАТО Видяево                                   С.Г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8:00Z</dcterms:created>
  <dc:creator>User</dc:creator>
  <dc:description/>
  <cp:keywords/>
  <dc:language>en-US</dc:language>
  <cp:lastModifiedBy>Никишина Н.В</cp:lastModifiedBy>
  <cp:lastPrinted>2019-03-21T15:13:00Z</cp:lastPrinted>
  <dcterms:modified xsi:type="dcterms:W3CDTF">2019-03-21T12:16:00Z</dcterms:modified>
  <cp:revision>9</cp:revision>
  <dc:subject/>
  <dc:title>Муниципальное казенное учреждение</dc:title>
</cp:coreProperties>
</file>