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19» марта 2019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9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еречень кодов целевых субсидий на 2019 год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дополнить Перечень кодов целевых субсидий в 2019 году</w:t>
      </w:r>
      <w:r>
        <w:rPr/>
        <w:t>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8009"/>
        <w:gridCol w:w="4"/>
      </w:tblGrid>
      <w:tr>
        <w:trPr>
          <w:trHeight w:val="3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10</w:t>
            </w:r>
          </w:p>
        </w:tc>
        <w:tc>
          <w:tcPr>
            <w:tcW w:w="8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троительство, реконструкцию, ремонт и капитальный ремонт автомобильных дорог общего пользования местного значения (на конкурсной основе) за счет средств дорожного фон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Павлова С.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Кузнецова Ю.В</cp:lastModifiedBy>
  <cp:lastPrinted>2019-02-26T11:11:00Z</cp:lastPrinted>
  <dcterms:modified xsi:type="dcterms:W3CDTF">2019-03-19T06:16:00Z</dcterms:modified>
  <cp:revision>81</cp:revision>
  <dc:subject/>
  <dc:title>ФИНАНСОВЫЙ ОТДЕЛ</dc:title>
</cp:coreProperties>
</file>