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18» марта 2019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08 - 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4.12.2018 № 25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ями 9, 21 Бюджетного кодекса Российской Федерации, приказом Министерства финансов Российской Федерации № 132н от 08.06.2018 «О Порядке формирования и применения кодов бюджетной классификации Российской Федерации, их структуре и принципах назначения», решением Совета депутатов ЗАТО Видяево от 20.11.2017 № 44 «</w:t>
      </w:r>
      <w:r>
        <w:rPr>
          <w:rFonts w:eastAsia="Calibri"/>
          <w:szCs w:val="28"/>
          <w:lang w:eastAsia="en-US"/>
        </w:rPr>
        <w:t>Об утверждении Положения о бюджетном процессе в муниципальном образовании ЗАТО Видяево</w:t>
      </w:r>
      <w:r>
        <w:rPr>
          <w:szCs w:val="28"/>
        </w:rPr>
        <w:t>», Положением о Муниципальном казенном учреждении «Финансовый отдел Администрации ЗАТО Видяево», утвержденным решением Совета депутатов ЗАТО Видяево от 09.12.2011 № 340 (с изменениями от 21.12.2011 № 357), в целях обеспечения ведения бюджетного процесс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изменения в распоряжение от 24.12.2018 № 25-рф «О порядке применения бюджетной классификации в ЗАТО Видяев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 Общие подходы к формированию бюджетной классифик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ункт 4. после строк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- 20010-29990-</w:t>
      </w:r>
      <w:r>
        <w:rPr>
          <w:color w:val="000000"/>
          <w:szCs w:val="28"/>
        </w:rPr>
        <w:t xml:space="preserve"> используются исключительно для отражения расходов бюджета на финансовое обеспечение бюджета в рамках муниципальных программ, не включенных в другие направления расходов;</w:t>
      </w:r>
    </w:p>
    <w:p>
      <w:pPr>
        <w:pStyle w:val="Normal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дополнить строкой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- 49000 - 49999 - используются исключительно для отражения расходов, источником финансового обеспечения которых являются средства Дорожного фонда Мурман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Приложение №1 «Перечень кодов целевых статей» в Раздел 2 «Перечень направлений расходования средств в рамках муниципальных программ и подпрограмм» дополнить строкой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98"/>
        <w:gridCol w:w="4167"/>
      </w:tblGrid>
      <w:tr>
        <w:trPr>
          <w:trHeight w:val="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00-499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бюджета за счет средств дорожного фон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ьзуются для отражения расходов областного и местных бюджетов за счет средств дорожного фонда</w:t>
            </w:r>
          </w:p>
        </w:tc>
      </w:tr>
      <w:tr>
        <w:trPr>
          <w:trHeight w:val="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ремонт и капитальный ремонт автомобильных дорог общего пользования местного значения (на конкурсной основе) за счет средств дорожного фон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ражаются расходы бюджета в виде субсидия на строительство, реконструкция, ремонт и капитальный ремонт автомобильных дорог общего пользования местного значения (на конкурсной основе) за счет средств дорожного фонда</w:t>
            </w:r>
          </w:p>
        </w:tc>
      </w:tr>
      <w:tr>
        <w:trPr>
          <w:trHeight w:val="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9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строительство, реконструкцию, ремонт и капитальный ремонт автомобильных дорог общего пользования местного значения (на конкурсной основе) за счет средств дорожного фон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ются расходы бюджета на софинансирование субсидии на строительство, реконструкцию, ремонт и капитальный ремонт автомобильных дорог общего пользования местного значения (на конкурсной основе) за счет средств дорожного фонда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19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Кузнецова Ю.В</cp:lastModifiedBy>
  <cp:lastPrinted>2019-03-18T14:30:00Z</cp:lastPrinted>
  <dcterms:modified xsi:type="dcterms:W3CDTF">2019-03-18T11:33:00Z</dcterms:modified>
  <cp:revision>79</cp:revision>
  <dc:subject/>
  <dc:title>Муниципальное казенное учреждение</dc:title>
</cp:coreProperties>
</file>