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13» марта 2019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7 - рф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311"/>
        <w:shd w:fill="auto" w:val="clear"/>
        <w:spacing w:lineRule="exact" w:line="307"/>
        <w:rPr>
          <w:rStyle w:val="3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информации главным распорядителем средств местного бюджета, представлявшим в суде интересы муниципального образования ЗАТО Видяево</w:t>
      </w:r>
    </w:p>
    <w:p>
      <w:pPr>
        <w:pStyle w:val="23"/>
        <w:widowControl/>
        <w:shd w:fill="auto" w:val="clear"/>
        <w:suppressAutoHyphens w:val="true"/>
        <w:spacing w:lineRule="auto" w:line="240" w:before="0" w:after="0"/>
        <w:contextualSpacing/>
        <w:rPr>
          <w:rStyle w:val="3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24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/>
        <w:shd w:fill="auto" w:val="clear"/>
        <w:tabs>
          <w:tab w:val="clear" w:pos="709"/>
          <w:tab w:val="left" w:pos="998" w:leader="none"/>
        </w:tabs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ru-RU"/>
        </w:rPr>
        <w:t xml:space="preserve">Утвердить прилагаемый </w:t>
      </w:r>
      <w:hyperlink r:id="rId3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предоставления информации главным распорядителем средств </w:t>
      </w:r>
      <w:r>
        <w:rPr>
          <w:sz w:val="28"/>
          <w:szCs w:val="28"/>
          <w:lang w:val="ru-RU" w:eastAsia="ru-RU"/>
        </w:rPr>
        <w:t>местного</w:t>
      </w:r>
      <w:r>
        <w:rPr>
          <w:sz w:val="28"/>
          <w:szCs w:val="28"/>
          <w:lang w:eastAsia="ru-RU"/>
        </w:rPr>
        <w:t xml:space="preserve"> бюджета, представлявшим в суде интересы </w:t>
      </w:r>
      <w:r>
        <w:rPr>
          <w:sz w:val="28"/>
          <w:szCs w:val="28"/>
          <w:lang w:val="ru-RU" w:eastAsia="ru-RU"/>
        </w:rPr>
        <w:t>муниципального образования ЗАТО Видяев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9 года.</w:t>
      </w:r>
    </w:p>
    <w:p>
      <w:pPr>
        <w:pStyle w:val="Normal"/>
        <w:tabs>
          <w:tab w:val="clear" w:pos="709"/>
          <w:tab w:val="left" w:pos="851" w:leader="none"/>
          <w:tab w:val="center" w:pos="471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ЗАТО Видяево                                           Павлова С.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тдела Администрации ЗАТО Видяе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u w:val="single"/>
        </w:rPr>
        <w:t>07-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информации главным распорядителем средств местного бюджета, представлявшим в суде интересы муниципального образования ЗАТО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1. Настоящий Порядок разработан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4 статьи 24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и устанавливает процедуру предоставления информации главным распорядителем средств местного бюджета, представлявшим в суде интересы муниципального образования ЗАТО Видяе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Главный распорядитель средств местного бюджета, представлявший в суде интересы муниципального образования ЗАТО Видяев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15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(далее - главный распорядитель), в течение 10 дней после вынесения (принятия) судебного акта в окончательной форме направляет в муниципальное казенное учреждение «Финансовый отдел Администрации ЗАТО Видяево» (далее – МКУ «Финансовый отдел Администрации ЗАТО Видяево»)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зультатах рассмотрения дела в суде, а также информацию о наличии оснований для обжалования судебного акта в виде документа, оформленного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инстанции в окончательной форме представляет в МКУ «Финансовый отдел Администрации ЗАТО Видяево»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зультатах обжалования судебного акта в виде документа, оформленного по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му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тдела Администрации ЗАТО Видяе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u w:val="single"/>
        </w:rPr>
        <w:t>07-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1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рассмотрения дела в суде и о наличии осн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обжалования судебного а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В  соответствии  с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пунктом 4 статьи 242.2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Бюджетного кодекса Российско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Федерации 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вынесения (принятия) судебного акта в окончательной форме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сообщает, что в 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суд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рассматривалось дело № _____________________________ по исковому заявлению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истца)</w:t>
      </w:r>
    </w:p>
    <w:p>
      <w:pPr>
        <w:pStyle w:val="Heading1"/>
        <w:keepNext w:val="false"/>
        <w:autoSpaceDE w:val="false"/>
        <w:spacing w:before="0" w:after="0"/>
        <w:ind w:right="852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к муниципальному образованию ЗАТО Видяево в лице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главного распорядителя бюджетных средст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о (об) 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предмет ис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Решением (определением) суда от 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вынесения (принятия) судебного акта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в окончательной форме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остановлено: 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содержание резолютивной части судебного акта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в окончательной форме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С указанным судебным актом 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главного распорядителя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бюджетных средст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не согласен по следующим основаниям: 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одготовлена (подана __________________________) апелляционная жалоба в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подач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суд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снований для обжалования судебного акта не имеется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риложение: копия судебного акта от __________________ на _____</w:t>
        <w:softHyphen/>
        <w:softHyphen/>
        <w:softHyphen/>
        <w:softHyphen/>
        <w:t>_______ л. в 1 экз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___________</w:t>
        <w:softHyphen/>
        <w:softHyphen/>
        <w:softHyphen/>
        <w:softHyphen/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вынесения (принятия) судебного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акта в окончательной форме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   ___________________   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(должность руководителя ГРБС)             (подпись)                       (расшифровка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му 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го отдела Администрации ЗАТО Видяе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u w:val="single"/>
        </w:rPr>
        <w:t>07-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Par58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ультатах обжалования судебного а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В   соответствии   с  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пунктом   4   статьи   242.2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Бюджетного  кодекса Российской </w:t>
      </w:r>
    </w:p>
    <w:p>
      <w:pPr>
        <w:pStyle w:val="Heading1"/>
        <w:keepNext w:val="false"/>
        <w:autoSpaceDE w:val="false"/>
        <w:spacing w:before="0" w:after="0"/>
        <w:ind w:right="143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Федерации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главного распорядителя бюджетных средст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сообщает, что в 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суд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рассмотрена жалоба _______________________________ от 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участника процесса,          (дата обращени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ратившегося в суд с жалобой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на решение (определение) суда от 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вынесения (принятия) судебного акта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в окончательной форме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о исковому заявлению 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истца)</w:t>
      </w:r>
    </w:p>
    <w:p>
      <w:pPr>
        <w:pStyle w:val="Heading1"/>
        <w:keepNext w:val="false"/>
        <w:autoSpaceDE w:val="false"/>
        <w:spacing w:before="0" w:after="60"/>
        <w:ind w:right="285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к муниципальному образованию ЗАТО Видяево в лице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главного распорядителя бюджетных средст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о (об) 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предмет ис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остановлением  (определением)  апелляционной (кассационной, надзорной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инстанции от _____________________________ № 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вынесения (приняти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удебного акта в окончательной форме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остановлено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содержание резолютивной части судебного акта в окончательной форме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 указанным судебным актом 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главного распорядителя бюджетных средст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не согласен по следующим основаниям: 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одготовлена (подана __________________________) апелляционная/жалоба в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подач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суд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снований для обжалования судебного акта не имеется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наименование суд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Приложение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копия судебного акта от _____________________ на ______________ л. в 1 экз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та вынесения (принятия) судебного акта в окончательной форме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_______________________________      _______________      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олжность руководителя ГРБС)               (подпись)                            (расшифровка)</w:t>
      </w:r>
    </w:p>
    <w:sectPr>
      <w:headerReference w:type="default" r:id="rId8"/>
      <w:type w:val="nextPage"/>
      <w:pgSz w:w="11906" w:h="16838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391525</wp:posOffset>
              </wp:positionH>
              <wp:positionV relativeFrom="page">
                <wp:posOffset>45720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36pt;mso-position-vertical-relative:page;margin-left:6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4">
    <w:name w:val="Сноска_"/>
    <w:qFormat/>
    <w:rPr>
      <w:sz w:val="27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  <w:lang w:bidi="ar-SA"/>
    </w:rPr>
  </w:style>
  <w:style w:type="character" w:styleId="Style15">
    <w:name w:val="Колонтитул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ind w:hanging="1180"/>
      <w:jc w:val="center"/>
    </w:pPr>
    <w:rPr>
      <w:rFonts w:ascii="Times New Roman" w:hAnsi="Times New Roman" w:cs="Times New Roman"/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E517313705681C7D2D55B68799E292C43B032E42561A58A55F10D79978447CAB74E7F21341FE757AB36135600B24F87E976727B9E1C43x4EAH" TargetMode="External"/><Relationship Id="rId3" Type="http://schemas.openxmlformats.org/officeDocument/2006/relationships/hyperlink" Target="consultantplus://offline/ref=B4EE517313705681C7D2CB567E15C02C2849EA37EF2D68F0D40AAA502E9E8E108DF8173D653A1EE757A0624A1901EE0AD0FA77737B9C1F5C410E78x6E9H" TargetMode="External"/><Relationship Id="rId4" Type="http://schemas.openxmlformats.org/officeDocument/2006/relationships/hyperlink" Target="consultantplus://offline/ref=97FBF0279658C8AC247CC50DCA5F30A963DC3DF652C241120C8C3641D725D59D735B444FD08B56E100F68B606CC3EE15B8A037418A963901qBI7H" TargetMode="External"/><Relationship Id="rId5" Type="http://schemas.openxmlformats.org/officeDocument/2006/relationships/hyperlink" Target="consultantplus://offline/ref=97FBF0279658C8AC247CC50DCA5F30A963DC3DF652C241120C8C3641D725D59D735B444CD38C56EA54AC9B642597E10ABABD29409495q3I0H" TargetMode="External"/><Relationship Id="rId6" Type="http://schemas.openxmlformats.org/officeDocument/2006/relationships/hyperlink" Target="consultantplus://offline/ref=97FBF0279658C8AC247CC50DCA5F30A963DC3DF652C241120C8C3641D725D59D735B444FD08B56E100F68B606CC3EE15B8A037418A963901qBI7H" TargetMode="External"/><Relationship Id="rId7" Type="http://schemas.openxmlformats.org/officeDocument/2006/relationships/hyperlink" Target="consultantplus://offline/ref=97FBF0279658C8AC247CC50DCA5F30A963DC3DF652C241120C8C3641D725D59D735B444FD08B56E100F68B606CC3EE15B8A037418A963901qBI7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1:00Z</dcterms:created>
  <dc:creator>Sergeev</dc:creator>
  <dc:description/>
  <cp:keywords/>
  <dc:language>en-US</dc:language>
  <cp:lastModifiedBy>Зарипова Г.Р.</cp:lastModifiedBy>
  <cp:lastPrinted>2019-03-13T16:30:00Z</cp:lastPrinted>
  <dcterms:modified xsi:type="dcterms:W3CDTF">2019-03-13T14:03:00Z</dcterms:modified>
  <cp:revision>30</cp:revision>
  <dc:subject/>
  <dc:title> </dc:title>
</cp:coreProperties>
</file>