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«</w:t>
      </w:r>
      <w:r>
        <w:rPr>
          <w:u w:val="single"/>
        </w:rPr>
        <w:t>09» января 2019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01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несении изменений в Перечень главных администраторов (администраторов) доходов бюджета 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статьи 20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целях обеспечения поступления доходов в бюджет ЗАТО Видяе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еречень главных администраторов (администраторов) доходов бюджета ЗАТО Видяево - органа местного самоуправления ЗАТО Видяево с правами юридических лиц, получателей средств бюджета ЗАТО Видяево, утвержденный приложением 1 </w:t>
      </w:r>
      <w:r>
        <w:rPr>
          <w:sz w:val="28"/>
        </w:rPr>
        <w:t xml:space="preserve">решения Совета депутатов ЗАТО Видяево от 24.12.2018 года № 158 </w:t>
      </w:r>
      <w:r>
        <w:rPr>
          <w:bCs/>
          <w:sz w:val="28"/>
        </w:rPr>
        <w:t>«О бюджете ЗАТО Видяево на 2019 год и на плановый период 2020 и 2021 годов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 дополнить коды классификации доходов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68"/>
        <w:gridCol w:w="5916"/>
      </w:tblGrid>
      <w:tr>
        <w:trPr>
          <w:trHeight w:val="740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40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8 04 0000 150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 01 января 2019 год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ind w:left="567" w:hanging="0"/>
        <w:rPr>
          <w:sz w:val="28"/>
        </w:rPr>
      </w:pPr>
      <w:r>
        <w:rPr>
          <w:sz w:val="28"/>
        </w:rPr>
        <w:t>Администрации ЗАТО Видяево                                        С.Г. Павл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9-01-09T11:54:00Z</cp:lastPrinted>
  <dcterms:modified xsi:type="dcterms:W3CDTF">2019-01-09T12:40:00Z</dcterms:modified>
  <cp:revision>78</cp:revision>
  <dc:subject/>
  <dc:title>ФИНАНСОВЫЙ ОТДЕЛ</dc:title>
</cp:coreProperties>
</file>