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0» июня  2018 года</w:t>
      </w:r>
      <w:r>
        <w:rPr>
          <w:szCs w:val="28"/>
        </w:rPr>
        <w:tab/>
        <w:t xml:space="preserve">                                                              № </w:t>
      </w:r>
      <w:r>
        <w:rPr>
          <w:szCs w:val="28"/>
          <w:u w:val="single"/>
        </w:rPr>
        <w:t xml:space="preserve"> 16 - 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9.12.2017 № 27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18 и 21 Бюджетного кодекса Российской Федерации, приказом Министерства финансов Российской Федерации № 65н от 01.07.2013 «Об утверждении Указаний о порядке применения бюджетной классификации Российской Федерации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 xml:space="preserve">», приказа Министерства финансов Мурманской области от </w:t>
      </w:r>
      <w:r>
        <w:rPr>
          <w:rFonts w:eastAsia="Calibri"/>
          <w:szCs w:val="28"/>
        </w:rPr>
        <w:t>24.05.2018 № 73Н</w:t>
      </w:r>
      <w:r>
        <w:rPr>
          <w:szCs w:val="28"/>
        </w:rPr>
        <w:t xml:space="preserve"> «О порядке применения бюджетной классификации Мурманской области», 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я в распоряжение от 29.12.2017 № 27-рф «О порядке применения бюджетной классификации в ЗАТО Видяе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 В Приложение №1 «Перечень целевых статей» в Раздел 2 «Перечень направлений расходования средств в рамках муниципальных программ и подпрограмм» добав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6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из бюджета ЗАТО Видяе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жаются расходы местного бюджета ЗАТО Видяево в целях соблюдения условий софинансирования выделенных средств из областного бюджет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из бюджета ЗАТО Видяево</w:t>
            </w:r>
          </w:p>
        </w:tc>
      </w:tr>
      <w:tr>
        <w:trPr>
          <w:trHeight w:val="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79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беспечение комплексной безопасности муниципальных образовательных организ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ются расходы местного бюджета на софинансирование субсидии на обеспечение комплексной безопасности муниципальных образовательных организаций</w:t>
            </w:r>
          </w:p>
        </w:tc>
      </w:tr>
      <w:tr>
        <w:trPr>
          <w:trHeight w:val="1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возмещение расходов по гарантированному перечню услуг по погребени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ются расходы областного бюджета на предоставление субвенций бюджетам муниципальных образований на возмещение расходов по гарантированному перечню услуг по погребению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№3 Раздел 2. «Муниципальные коды целей, детализирующие иные направления деятельности» при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ратившим силу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8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С.Г. Пав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Матвеева И.А</cp:lastModifiedBy>
  <cp:lastPrinted>2017-03-22T17:14:00Z</cp:lastPrinted>
  <dcterms:modified xsi:type="dcterms:W3CDTF">2018-06-20T07:53:00Z</dcterms:modified>
  <cp:revision>53</cp:revision>
  <dc:subject/>
  <dc:title>Муниципальное казенное учреждение</dc:title>
</cp:coreProperties>
</file>