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18» июня 2018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15 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кодов целевых субсидий на 2018 год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дополнить Перечень кодов целевых субсидий в 2018 году</w:t>
      </w:r>
      <w:r>
        <w:rPr/>
        <w:t>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17"/>
      </w:tblGrid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23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озмещение расходов по гарантированному перечню услуг по погребению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079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комплексной безопасности муниципальных образовательных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Матвеева И.А</cp:lastModifiedBy>
  <cp:lastPrinted>2018-05-14T15:08:00Z</cp:lastPrinted>
  <dcterms:modified xsi:type="dcterms:W3CDTF">2018-06-18T13:54:00Z</dcterms:modified>
  <cp:revision>78</cp:revision>
  <dc:subject/>
  <dc:title>ФИНАНСОВЫЙ ОТДЕЛ</dc:title>
</cp:coreProperties>
</file>