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6»</w:t>
      </w:r>
      <w:r>
        <w:rPr/>
        <w:t xml:space="preserve"> </w:t>
      </w:r>
      <w:r>
        <w:rPr>
          <w:u w:val="single"/>
        </w:rPr>
        <w:t>марта 2018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11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кодов целевых субсидий на 2018 год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дополнить Перечень кодов целевых субсидий в 2018 году</w:t>
      </w:r>
      <w:r>
        <w:rPr/>
        <w:t>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8009"/>
        <w:gridCol w:w="4"/>
      </w:tblGrid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07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нта в форме субсидии МАУ СОК "Фрегат"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Матвеева И.А</cp:lastModifiedBy>
  <cp:lastPrinted>2018-03-26T15:01:00Z</cp:lastPrinted>
  <dcterms:modified xsi:type="dcterms:W3CDTF">2018-03-26T12:05:00Z</dcterms:modified>
  <cp:revision>75</cp:revision>
  <dc:subject/>
  <dc:title>ФИНАНСОВЫЙ ОТДЕЛ</dc:title>
</cp:coreProperties>
</file>