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832"/>
        <w:gridCol w:w="2982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т согласован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я начальника финансового отде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ЗАТО Видяе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 xml:space="preserve">О внесении изменений в распоряжение Финансового отдела Администрации ЗАТО Видяево от 29.12.2017 г. № 25-рф                           «Об утверждении сводной бюджетной росписи бюджета ЗАТО Видяево на 2018 год и на плановый период 2019 и 2020 годов»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ициалы и фамилия </w:t>
              <w:br/>
              <w:t xml:space="preserve">должностного лица, с  которым согласован </w:t>
              <w:br/>
              <w:t>докуме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согласовании, подпись и дат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-контролер-ревиз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ецкая Наталья Васил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-экономист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веева Ирина Александ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Исполнитель: </w:t>
      </w:r>
      <w:r>
        <w:rPr>
          <w:rFonts w:cs="Times New Roman" w:ascii="Times New Roman" w:hAnsi="Times New Roman"/>
          <w:sz w:val="28"/>
          <w:u w:val="single"/>
        </w:rPr>
        <w:t>главный специалист-экономист Кузнецова Ю.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(909) 560-63-47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тель рассыл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й экз. – в дело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пи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экз. –  Администрация ЗАТО пос.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экз. –</w:t>
      </w:r>
      <w:r>
        <w:rPr/>
        <w:t xml:space="preserve">  </w:t>
      </w:r>
      <w:r>
        <w:rPr>
          <w:sz w:val="28"/>
          <w:szCs w:val="28"/>
        </w:rPr>
        <w:t>начальнику финансового отдела – Павловой С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экз. –  заместителю начальника – главному бухгалтеру – Мартыненко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экз. – главному специалисту–экономисту – Матвеево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экз. – главному специалисту–экономисту – Кузнецовой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экз. – ведущему бухгалтеру – Бубновой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Заведующий  канцелярией _____________Зарипова Г.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5:00Z</dcterms:created>
  <dc:creator>Belash</dc:creator>
  <dc:description/>
  <cp:keywords/>
  <dc:language>en-US</dc:language>
  <cp:lastModifiedBy>Кузнецова Ю.В</cp:lastModifiedBy>
  <cp:lastPrinted>2017-12-14T10:28:00Z</cp:lastPrinted>
  <dcterms:modified xsi:type="dcterms:W3CDTF">2018-03-14T07:29:00Z</dcterms:modified>
  <cp:revision>56</cp:revision>
  <dc:subject/>
  <dc:title/>
</cp:coreProperties>
</file>