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4» марта 2018</w:t>
      </w:r>
      <w:r>
        <w:rPr/>
        <w:t xml:space="preserve"> г.                                                                                </w:t>
      </w:r>
      <w:r>
        <w:rPr>
          <w:u w:val="single"/>
        </w:rPr>
        <w:t>№ 09-рф</w:t>
      </w:r>
      <w:r>
        <w:rPr/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9.12.2017 г. № 25-рф                                        «Об утверждении сводной бюджетной роспис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18 год и на плановый период 2019 и 2020 годов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13.03.2018 г. № 89 «О внесении изменений в решение Совета депутатов от 22.12.2017 г. № 65 «О бюджете ЗАТО Видяево на 2018 год и на плановый период 2019 и 2020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, приказом Министерства финансов Мурманской области от 14.12.2017 г. № 99Н «Об утверждении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даваемых из областного бюджета в 2018 году и плановом периоде 2019 и 2020 годов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8</w:t>
      </w:r>
      <w:r>
        <w:rPr>
          <w:sz w:val="28"/>
          <w:szCs w:val="28"/>
        </w:rPr>
        <w:t xml:space="preserve"> год и на плановый период 2019 и 2020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8</w:t>
      </w:r>
      <w:r>
        <w:rPr>
          <w:sz w:val="28"/>
          <w:szCs w:val="28"/>
        </w:rPr>
        <w:t xml:space="preserve"> год и на плановый период 2019 и 2020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Зарипова Г.Р.</cp:lastModifiedBy>
  <cp:lastPrinted>2018-03-14T14:54:00Z</cp:lastPrinted>
  <dcterms:modified xsi:type="dcterms:W3CDTF">2018-03-14T12:34:00Z</dcterms:modified>
  <cp:revision>34</cp:revision>
  <dc:subject/>
  <dc:title>ФИНАНСОВЫЙ ОТДЕЛ</dc:title>
</cp:coreProperties>
</file>