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832"/>
        <w:gridCol w:w="2982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ст согласован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поряжения начальника финансового отдел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ЗАТО Видяе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 внесении изменений в Перечень кодов целевых субсидий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ициалы и фамилия </w:t>
              <w:br/>
              <w:t xml:space="preserve">должностного лица, с  </w:t>
              <w:br/>
              <w:t xml:space="preserve">которым согласован </w:t>
              <w:br/>
              <w:t>докумен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 согласовании, подпись и дата</w:t>
            </w:r>
          </w:p>
        </w:tc>
      </w:tr>
      <w:tr>
        <w:trPr>
          <w:trHeight w:val="7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-контролер-ревизо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ецкая Н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ный специалист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экономист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веева И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: главный специалист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экономист Кузнецова Ю.В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 (909) 560-63-47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: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кз. – в дело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кз.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– Павловой С.Г.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кз. – главному специалисту – экономисту – Матвеевой И.А.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 экз. – главному специалисту – экономисту – Кузнецовой Ю.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 экз. – Администрации ЗАТО пос. Видяево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 экз. – УФК по Мурман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Заведующий  канцелярией _____________Зарипова Г.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45:00Z</dcterms:created>
  <dc:creator>Belash</dc:creator>
  <dc:description/>
  <cp:keywords/>
  <dc:language>en-US</dc:language>
  <cp:lastModifiedBy>Кузнецова Ю.В</cp:lastModifiedBy>
  <cp:lastPrinted>2018-01-19T15:47:00Z</cp:lastPrinted>
  <dcterms:modified xsi:type="dcterms:W3CDTF">2018-03-14T06:37:00Z</dcterms:modified>
  <cp:revision>68</cp:revision>
  <dc:subject/>
  <dc:title/>
</cp:coreProperties>
</file>