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14»</w:t>
      </w:r>
      <w:r>
        <w:rPr/>
        <w:t xml:space="preserve"> </w:t>
      </w:r>
      <w:r>
        <w:rPr>
          <w:u w:val="single"/>
        </w:rPr>
        <w:t>марта 2018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08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еречень кодов целевых субсидий на 2018 год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дополнить Перечень кодов целевых субсидий в 2018 году: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"/>
        <w:gridCol w:w="8009"/>
        <w:gridCol w:w="4"/>
      </w:tblGrid>
      <w:tr>
        <w:trPr>
          <w:trHeight w:val="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2414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ыявлению и поддержке талантливых детей и молодежи МБОУ СОШ ЗАТО Видяев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18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С. Г. Пав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Кузнецова Ю.В</cp:lastModifiedBy>
  <cp:lastPrinted>2018-01-11T11:18:00Z</cp:lastPrinted>
  <dcterms:modified xsi:type="dcterms:W3CDTF">2018-03-14T06:34:00Z</dcterms:modified>
  <cp:revision>69</cp:revision>
  <dc:subject/>
  <dc:title>ФИНАНСОВЫЙ ОТДЕЛ</dc:title>
</cp:coreProperties>
</file>