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32"/>
        <w:gridCol w:w="298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согласова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я начальника финансового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ЗАТО Видяе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публичных и публичных нормативных обязательств, исполняемых муниципальными учреждениями и Администрацией ЗАТО Видя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ициалы и фамилия </w:t>
              <w:br/>
              <w:t xml:space="preserve">должностного лица, с  </w:t>
              <w:br/>
              <w:t xml:space="preserve">которым согласован </w:t>
              <w:br/>
              <w:t>докум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гласовании, подпись и дата</w:t>
            </w:r>
          </w:p>
        </w:tc>
      </w:tr>
      <w:tr>
        <w:trPr>
          <w:trHeight w:val="7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контролер-реви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ецкая Н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экономис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Ю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главный специали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экономист Матвеева И.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(909) 560-63-45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 – в дело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кз. –Начальнику финансового отдела – Павловой С.Г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главному специалисту – экономисту – Матвеевой И.А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– экономисту – Кузнецовой Ю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экз. – Администрации ЗАТО пос. Видяе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 экз. – УФК по Мурман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ведующий  канцелярией _____________Зарипова Г.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8"/>
      <w:szCs w:val="24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5:00Z</dcterms:created>
  <dc:creator>Belash</dc:creator>
  <dc:description/>
  <cp:keywords/>
  <dc:language>en-US</dc:language>
  <cp:lastModifiedBy>Никишина Н.В</cp:lastModifiedBy>
  <cp:lastPrinted>2018-01-19T15:47:00Z</cp:lastPrinted>
  <dcterms:modified xsi:type="dcterms:W3CDTF">2018-02-07T09:04:00Z</dcterms:modified>
  <cp:revision>68</cp:revision>
  <dc:subject/>
  <dc:title/>
</cp:coreProperties>
</file>