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06»</w:t>
      </w:r>
      <w:r>
        <w:rPr/>
        <w:t xml:space="preserve"> феврал</w:t>
      </w:r>
      <w:r>
        <w:rPr>
          <w:u w:val="single"/>
        </w:rPr>
        <w:t>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7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и публичных нормативных обязательств, исполняемых муниципальными учреждениями и Администрацией ЗАТО Видяево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несение расходных обязательств, исполняемых муниципальными учреждениями и Администрацией ЗАТО Видяево к публичным или публичным нормативным обязательствам, исполняемых муниципальными учреждениями и Администрацией ЗАТО Видяе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распоряжения присвоить следующие коды видам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 – код «01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нормативные обязательства – код «02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решения Совета депутатов «О бюджете ЗАТО Видяево» устанавливать объемы публичных нормативных обязательств в соответствии с Перечнем публичных и публичных нормативных обязательств муниципальных учреждений и Администрации ЗАТО Видяево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      С.Г. Павлов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Зарипова Г.Р.</cp:lastModifiedBy>
  <cp:lastPrinted>2018-02-07T13:54:00Z</cp:lastPrinted>
  <dcterms:modified xsi:type="dcterms:W3CDTF">2018-02-07T10:56:00Z</dcterms:modified>
  <cp:revision>71</cp:revision>
  <dc:subject/>
  <dc:title>ФИНАНСОВЫЙ ОТДЕЛ</dc:title>
</cp:coreProperties>
</file>