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32"/>
        <w:gridCol w:w="298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ст согласова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я начальника финансов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ЗАТО Видяе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Перечень кодов целевых субсидий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согласовании, подпись и дата</w:t>
            </w:r>
          </w:p>
        </w:tc>
      </w:tr>
      <w:tr>
        <w:trPr>
          <w:trHeight w:val="78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-контролер-ревиз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ецкая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</w:rPr>
              <w:t xml:space="preserve">экономис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Ю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: главный специали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экономист Матвеева И.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(909) 560-63-45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в дело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начальника финансового отдела – Мартыненко Т.С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главному специалисту – экономисту – Матвеевой И.А.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– экономисту – Кузнецовой Ю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экз. – Администрации ЗАТО пос. Видяе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экз. – УФК по Мурман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Заведующий  канцелярией _____________Зарипова Г.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5:00Z</dcterms:created>
  <dc:creator>Belash</dc:creator>
  <dc:description/>
  <cp:keywords/>
  <dc:language>en-US</dc:language>
  <cp:lastModifiedBy>Матвеева И.А</cp:lastModifiedBy>
  <cp:lastPrinted>2018-01-19T15:47:00Z</cp:lastPrinted>
  <dcterms:modified xsi:type="dcterms:W3CDTF">2018-01-29T14:44:00Z</dcterms:modified>
  <cp:revision>66</cp:revision>
  <dc:subject/>
  <dc:title/>
</cp:coreProperties>
</file>