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 утверждении Перечня кодов целевых субсид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7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Ю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лавный специали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экономист Матвеева И.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5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финансового отдела – Мартыненко Т.С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экз. – УФК по Мурм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Матвеева И.А</cp:lastModifiedBy>
  <cp:lastPrinted>2018-01-19T15:47:00Z</cp:lastPrinted>
  <dcterms:modified xsi:type="dcterms:W3CDTF">2018-01-19T12:48:00Z</dcterms:modified>
  <cp:revision>65</cp:revision>
  <dc:subject/>
  <dc:title/>
</cp:coreProperties>
</file>