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832"/>
        <w:gridCol w:w="298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 согласова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я начальника финансового отде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ЗАТО Видяе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 внесении изменений в распоряжение от 29.12.2017 № 27-рф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О порядке применения бюджетной классификации в ЗАТО Видяево»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ициалы и фамилия </w:t>
              <w:br/>
              <w:t xml:space="preserve">должностного лица, с </w:t>
              <w:br/>
              <w:t xml:space="preserve">которым согласован </w:t>
              <w:br/>
              <w:t>докум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согласовании, подпись и дат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-контролер-ревиз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ецкая Н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экономис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Ю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Исполнитель: </w:t>
      </w:r>
      <w:r>
        <w:rPr>
          <w:rFonts w:cs="Times New Roman" w:ascii="Times New Roman" w:hAnsi="Times New Roman"/>
          <w:sz w:val="28"/>
          <w:u w:val="single"/>
        </w:rPr>
        <w:t xml:space="preserve">ведущий специалист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u w:val="single"/>
        </w:rPr>
        <w:t xml:space="preserve"> экономист Матвеева И.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  </w:t>
      </w:r>
      <w:r>
        <w:rPr>
          <w:rFonts w:cs="Times New Roman" w:ascii="Times New Roman" w:hAnsi="Times New Roman"/>
          <w:sz w:val="28"/>
          <w:szCs w:val="28"/>
          <w:u w:val="single"/>
        </w:rPr>
        <w:t>8 (909) 560-63-45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. – в дело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ии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 экз. –</w:t>
      </w:r>
      <w:r>
        <w:rPr/>
        <w:t xml:space="preserve"> </w:t>
      </w:r>
      <w:r>
        <w:rPr>
          <w:sz w:val="28"/>
          <w:szCs w:val="28"/>
        </w:rPr>
        <w:t>И.о. начальника финансового отдела – Мартыненко Т.С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экз. – главному специалисту – экономисту – Матвеевой И.А.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экз. – главному специалисту – экономисту – Кузнецовой Ю.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 экз. – ведущему специалисту – ревизору – контролеру – Легецкой Н.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 экз. – ведущему бухгалтеру – Бубновой О.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 экз. – Администрации ЗАТО пос. Видяев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 экз. – УФК по Мурманской област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 ________________________ Зарипова Г.Р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3:00Z</dcterms:created>
  <dc:creator>Belash</dc:creator>
  <dc:description/>
  <cp:keywords/>
  <dc:language>en-US</dc:language>
  <cp:lastModifiedBy>Матвеева И.А</cp:lastModifiedBy>
  <cp:lastPrinted>2018-01-19T17:16:00Z</cp:lastPrinted>
  <dcterms:modified xsi:type="dcterms:W3CDTF">2018-01-19T14:16:00Z</dcterms:modified>
  <cp:revision>18</cp:revision>
  <dc:subject/>
  <dc:title>Лист согласования</dc:title>
</cp:coreProperties>
</file>