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11» января  2018 года</w:t>
      </w:r>
      <w:r>
        <w:rPr>
          <w:szCs w:val="28"/>
        </w:rPr>
        <w:tab/>
        <w:t xml:space="preserve">                                                              № </w:t>
      </w:r>
      <w:r>
        <w:rPr>
          <w:szCs w:val="28"/>
          <w:u w:val="single"/>
        </w:rPr>
        <w:t xml:space="preserve"> 03 - 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9.12.2017 № 27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ями 9, 18 и 21 Бюджетного кодекса Российской Федерации, приказом Министерства финансов Российской Федерации № 65н от 01.07.2013 «Об утверждении Указаний о порядке применения бюджетной классификации Российской Федерации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риказа Министерства финансов Мурманской области от 27.12.2017 № 118н «О порядке применения бюджетной классификации Мурманской области», 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еречень муниципальных кодов цели, утвержденный распоряжением от 29.12.2017 № 27 -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в его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новой редак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</w:rPr>
        <w:t>№ 3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18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И.о. начальника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Т.С. Мартын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B827257976876BBF8BCDFB11745059E87ECA53E41260D21FFB4E0D7AF1D9AD789959E006CCBE40B1907d82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Матвеева И.А</cp:lastModifiedBy>
  <cp:lastPrinted>2017-03-22T17:14:00Z</cp:lastPrinted>
  <dcterms:modified xsi:type="dcterms:W3CDTF">2018-01-19T14:04:00Z</dcterms:modified>
  <cp:revision>47</cp:revision>
  <dc:subject/>
  <dc:title>Муниципальное казенное учреждение</dc:title>
</cp:coreProperties>
</file>