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 внесении изменений в Перечень главных администраторов (администраторов) доходов бюджета ЗАТО Видяево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>
          <w:trHeight w:val="7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контролер-реви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ецкая Н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главный специали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экономист Матвеева И.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909) 560-63-45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начальника финансового отдела – Мартыненко Т.С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главному специалисту – экономисту – Матвеевой И.А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– экономисту – Кузнецовой Ю.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экз. – УФК по Мурман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ведующий  канцелярией _____________Зарипова Г.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5:00Z</dcterms:created>
  <dc:creator>Belash</dc:creator>
  <dc:description/>
  <cp:keywords/>
  <dc:language>en-US</dc:language>
  <cp:lastModifiedBy>Матвеева И.А</cp:lastModifiedBy>
  <cp:lastPrinted>2017-08-07T18:29:00Z</cp:lastPrinted>
  <dcterms:modified xsi:type="dcterms:W3CDTF">2018-01-11T14:49:00Z</dcterms:modified>
  <cp:revision>71</cp:revision>
  <dc:subject/>
  <dc:title/>
</cp:coreProperties>
</file>