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11» январ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2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приказом Министерства финансов Российской Федерации от 01.07.2013 № 65н «Об утверждении указаний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применения бюджетной классификации Российской Федерации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>решения Совета депутатов ЗАТО Видяево от 22.12.2017 года № 65 «О бюджете ЗАТО Видяево на 2018 год и плановый период 2019 и 2020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10 04 0000 151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Т.С. Мартыненко</w:t>
      </w: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7-01-16T15:05:00Z</cp:lastPrinted>
  <dcterms:modified xsi:type="dcterms:W3CDTF">2018-01-11T14:13:00Z</dcterms:modified>
  <cp:revision>75</cp:revision>
  <dc:subject/>
  <dc:title>ФИНАНСОВЫЙ ОТДЕЛ</dc:title>
</cp:coreProperties>
</file>