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                                                           «ФИНАНСОВЫЙ ОТДЕЛ АДМИНИСТРАЦИИ ЗАТО ВИДЯЕВО»                           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30» сентября 2016 г.                                            </w:t>
        <w:tab/>
        <w:tab/>
        <w:tab/>
        <w:t xml:space="preserve">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0-рф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методики планирования бюджетных ассигнований бюджета ЗАТО Видяево на очередной финансовый год и плановый пери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sz w:val="28"/>
        </w:rPr>
        <w:tab/>
        <w:t>В соответствии со статьей 174.2 Бюджетного кодекса Российской Федерации, статьей 8 Положения о бюджетном процессе в ЗАТО Видяево, утвержденного решением Совета депутатов ЗАТО Видяево от 28.04.2009 № 106, постановлением Администрации ЗАТО Видяево от 31.10.2012 № 621 «Об утверждении Порядка составления проекта бюджета ЗАТО Видяево на очередной финансовый год и плановый период» (в редакции постановления Администрации ЗАТО Видяево от 26.09.2013 № 592)</w:t>
      </w:r>
      <w:r>
        <w:rPr>
          <w:bCs/>
          <w:sz w:val="28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5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Header"/>
        <w:tabs>
          <w:tab w:val="clear" w:pos="4153"/>
          <w:tab w:val="clear" w:pos="8306"/>
        </w:tabs>
        <w:ind w:firstLine="705"/>
        <w:jc w:val="both"/>
        <w:rPr/>
      </w:pPr>
      <w:r>
        <w:rPr>
          <w:sz w:val="28"/>
          <w:szCs w:val="28"/>
        </w:rPr>
        <w:t>1.1. Порядок планирования бюджетных ассигнований бюджета ЗАТО Видяево на очередной финансовый год и плановый период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1.2. Методику планирования бюджетных ассигнований бюджета ЗАТО Видяево на очередной финансовый год и плановый пери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ям бюджетных средств бюджета ЗАТО Видяево довести данное распоряжение до подотчетных муниципальных казенных, бюджетных и автономных учрежде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 даты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Считать утратившим силу распоряжение Финансового отдела Администрации ЗАТО Видяево от 29.08.2012 № 12-рф «Об утверждении порядка и методики планирования бюджетных ассигнований бюджета ЗАТО Видяево на очередной финансовый год и плановый период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5. Контроль исполнения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Начальник финансового отдела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  <w:t>Администрации ЗАТО Видяево</w:t>
        <w:tab/>
        <w:tab/>
        <w:tab/>
        <w:tab/>
        <w:t xml:space="preserve">         </w:t>
        <w:tab/>
        <w:t>Н.В. Никиш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распоряжением     финансового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0» сентября 2016г. № 20-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ЗАТО Видяево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планирования бюджетных ассигнований  бюджета ЗАТО Видяево на очередной финансовый год и плановый период (далее – Порядок) разработан в соответствии с требованиями пункта 1 статьи 174.2 Бюджетного кодекса Российской Федерации, статьи 8 Положения о бюджетном процессе в ЗАТО Видяево, утвержденного решением Совета депутатов ЗАТО Видяево от 28.04.2009 № 106, постановлением Администрации ЗАТО Видяево от 31.10.2012 № 621 «Об утверждении Порядка составления проекта бюджета ЗАТО Видяево на очередной финансовый год и плановый период» (в редакции постановления Администрации ЗАТО Видяево от 26.09.2013 № 592) и определяет процедуру составления проекта  бюджета ЗАТО Видяево на очередной финансовый год и плановый период (далее – проект бюджета) в части организации планирования бюджетных ассигновани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 Планирование бюджетных ассигнований  бюджета ЗАТО Видяево на очередной финансовый год и плановый период (далее – бюджетные ассигнования) осуществляется Финансовым отделом Администрации ЗАТО Видяево (далее – Финансовый отдел) и главными распорядителями бюджетных средств (далее – главные распорядители) в соответствии с настоящим Порядком и календарным планом подготовки и рассмотрения в текущем финансовом году проектов решений, постановлений, документов и материалов, разрабатываемых при составлении проекта бюджета ЗАТО Видяево на очередной финансовый год и на плановый период, утвержденным в установленном порядк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Бюджетные ассигнования формируются на основе финансового обеспечения муниципальных программ и непрограммной части расходов бюджета ЗАТО Видяево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При планировании бюджетных ассигнований Финансовый отдел доводит до главных распорядителей предельные объемы бюджетных ассигнований в соответствии с приложением № 1 к настоящему Порядк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щий объем расходов проекта бюджета, подлежащий распределению, определяется исходя из планируемых доходов и поступлений из источников финансирования дефицита бюджет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5. При планировании бюджетных ассигнований главные распорядители формиру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а) сводные аналитические таблицы по распределению предельных объемов бюджетных ассигнований на очередной финансовый год и плановый период в разрезе муниципальных программ (подпрограмм) ЗАТО Видяево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тклонений от предельных объемов бюджетных ассигнований прикладываются финансово-экономические обоснования причин отклонений от предельных объемов бюджетных ассигнований, оформленные в соответствии с приложениями № 3 - № 1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счет субсидий для бюджетных (автономных) учреждений на финансовое обеспечение выполнения муниципального задания на оказание муниципальных услуг (выполнение работ) на очередной финансовый год и плановый период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и объемы субсидий на иные цели для бюджетных и автономных учреждений на очередной финансовый год и плановый период (приложение №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чет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приложение № 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расчет бюджетных ассигнований на содержание органов самоуправления ЗАТО Видяево, муниципальных казенных учреждений, а так же расчет прочих расходов бюджета, не отраженных в приложениях № 3 – 5 (приложения № 6 - 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риложений необходимо руководствоваться следующ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является сводным для приложений № 7 - №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является сводным для приложений № 3 -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представляют указанные документы в срок, установленный письмом Финансового отдела, в электронном виде и на бумажном носителе с сопроводительным письмом, подписанным руководителем. В случае, если запрашиваемые материалы не представлены в сро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установленный письмом финансового отдела, либо представлены без финансово-экономического обоснования, в основу для формирования проекта бюджета принимаются расчетные показатели Финансов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Финансовым отделом могут быть запрошены иные материалы, расчеты и обоснования, необходимые для разработки соответствующих разделов проектировок основных расходов проекта бюджета.</w:t>
      </w:r>
    </w:p>
    <w:p>
      <w:pPr>
        <w:pStyle w:val="ConsPlusTitle"/>
        <w:widowControl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распоряжением     финансового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сентября 2016г. № 20-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ланир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ЗАТО Видяево 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Методика планирования бюджетных ассигнований  бюджета ЗАТО Видяево на очередной финансовый год и на плановый период разработана в соответствии с требованиями пункта 1 статьи 174.2 Бюджетного кодекса Российской Федерации, статьи 8 Положения о бюджетном процессе в ЗАТО Видяево, утвержденного решением Совета депутатов ЗАТО Видяево от 28.04.2009 № 106, постановлением Администрации ЗАТО Видяево от 31.10.2012 № 621 «Об утверждении Порядка составления проекта бюджета ЗАТО Видяево на очередной финансовый год и плановый период» (в редакции постановления Администрации ЗАТО Видяево от 26.09.2013 № 59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Целью Методики является создание единой методической базы расчета </w:t>
      </w:r>
      <w:r>
        <w:rPr>
          <w:rStyle w:val="Style14"/>
        </w:rPr>
        <w:t>объема бюджетных ассигнований бюджета, необходимых для исполнения расходных обязательств в очередном финансовом году и плановом периоде в разрезе главных распорядителей</w:t>
      </w:r>
      <w:r>
        <w:rPr>
          <w:sz w:val="28"/>
          <w:szCs w:val="28"/>
        </w:rPr>
        <w:t xml:space="preserve"> средств бюджета и бюджетных ассигнований на исполнение действующих и принимаемых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Для целей настоящей Методики используются термины и понятия, определенные в нормативных правовых актах Российской Федерации и ЗАТО Видяево.</w:t>
      </w:r>
    </w:p>
    <w:p>
      <w:pPr>
        <w:pStyle w:val="Style17"/>
        <w:ind w:hanging="0"/>
        <w:rPr/>
      </w:pPr>
      <w:r>
        <w:rPr/>
        <w:tab/>
        <w:t>4. При планировании бюджетных ассигнований необходимо обеспечить:</w:t>
      </w:r>
    </w:p>
    <w:p>
      <w:pPr>
        <w:pStyle w:val="Style17"/>
        <w:ind w:hanging="0"/>
        <w:rPr/>
      </w:pPr>
      <w:r>
        <w:rPr/>
        <w:tab/>
        <w:t>- соблюдение приоритетности и значимости расходов, принципов результативности и эффективности использования бюджетных средств, сохраняя стабильную деятельность муниципальных казенных, бюджетных и автономных учреждений, качество и объем муниципальных услуг;</w:t>
      </w:r>
    </w:p>
    <w:p>
      <w:pPr>
        <w:pStyle w:val="Style17"/>
        <w:ind w:hanging="0"/>
        <w:rPr/>
      </w:pPr>
      <w:r>
        <w:rPr/>
        <w:tab/>
        <w:t>- планирование долевого участия за счет средств бюджета в рамках государственных федеральных и областных программ;</w:t>
      </w:r>
    </w:p>
    <w:p>
      <w:pPr>
        <w:pStyle w:val="Style17"/>
        <w:ind w:hanging="0"/>
        <w:rPr/>
      </w:pPr>
      <w:r>
        <w:rPr/>
        <w:tab/>
        <w:t>- принятие новых расходных обязательств с учетом финансовой возможности бюджета или в пределах сокращения действующих расходных обязательств;</w:t>
      </w:r>
    </w:p>
    <w:p>
      <w:pPr>
        <w:pStyle w:val="Style17"/>
        <w:ind w:hanging="0"/>
        <w:rPr/>
      </w:pPr>
      <w:r>
        <w:rPr/>
        <w:tab/>
        <w:t>- повышение эффективности расходов бюджета при реструктуризации действующих обязательств.</w:t>
      </w:r>
    </w:p>
    <w:p>
      <w:pPr>
        <w:pStyle w:val="Style17"/>
        <w:ind w:hanging="0"/>
        <w:rPr/>
      </w:pPr>
      <w:r>
        <w:rPr/>
        <w:tab/>
        <w:t>5. При планировании бюджетные ассигнования рассчитываются с учетом положений статей 69.1, 70, 74.1, 78, 78.1, 78.2, 79, 80 Бюджетного кодекса Российской Федерации.</w:t>
      </w:r>
    </w:p>
    <w:p>
      <w:pPr>
        <w:pStyle w:val="Style17"/>
        <w:ind w:hanging="0"/>
        <w:rPr/>
      </w:pPr>
      <w:r>
        <w:rPr/>
        <w:tab/>
        <w:t>6. В целях финансового обеспечения расходных обязательств ЗАТО Видяево, возникающих при выполнении государственных полномочий Российской Федерации и Мурманской области, переданных для осуществления органу самоуправления в установленном порядке, планирование расходов за счет субвенций из областного бюджета осуществляется главными распорядителями в соответствии с установленными правилами (порядками) использования субвенции из областного бюджета.</w:t>
      </w:r>
    </w:p>
    <w:p>
      <w:pPr>
        <w:pStyle w:val="Style17"/>
        <w:ind w:hanging="0"/>
        <w:rPr/>
      </w:pPr>
      <w:r>
        <w:rPr/>
        <w:tab/>
        <w:t>7. При планировании объемов бюджетных ассигнований за базовый объем принимаются уточненные плановые бюджетные ассигнования текущего финансового года, за исключением:</w:t>
      </w:r>
    </w:p>
    <w:p>
      <w:pPr>
        <w:pStyle w:val="Style17"/>
        <w:ind w:hanging="0"/>
        <w:rPr/>
      </w:pPr>
      <w:r>
        <w:rPr/>
        <w:tab/>
        <w:t>- расходов, утративших значение в результате изменения полномочий главных распорядителей или принятия соответствующего нормативного правового акта;</w:t>
      </w:r>
    </w:p>
    <w:p>
      <w:pPr>
        <w:pStyle w:val="Style17"/>
        <w:ind w:hanging="0"/>
        <w:rPr/>
      </w:pPr>
      <w:r>
        <w:rPr/>
        <w:tab/>
        <w:t>- расходов на реализацию решений, срок действия которых ограничен текущим финансовым годом (в том числе на реализацию муниципальных программ, срок действия которых заканчивается в текущем финансовом году);</w:t>
      </w:r>
    </w:p>
    <w:p>
      <w:pPr>
        <w:pStyle w:val="Style17"/>
        <w:ind w:hanging="0"/>
        <w:rPr/>
      </w:pPr>
      <w:r>
        <w:rPr/>
        <w:tab/>
        <w:t>- изменений показателей по сети, штатам и контингентам муниципальных казенных, бюджетных и автономных учреждений;</w:t>
      </w:r>
    </w:p>
    <w:p>
      <w:pPr>
        <w:pStyle w:val="Style17"/>
        <w:ind w:hanging="0"/>
        <w:rPr/>
      </w:pPr>
      <w:r>
        <w:rPr/>
        <w:tab/>
        <w:t>- нецелевых расходов, установленных по актам (представлениям) проверок.</w:t>
      </w:r>
    </w:p>
    <w:p>
      <w:pPr>
        <w:pStyle w:val="Style17"/>
        <w:ind w:hanging="0"/>
        <w:rPr/>
      </w:pPr>
      <w:r>
        <w:rPr/>
        <w:tab/>
        <w:t>8. Общий объем условно утверждаемых расходов планируется:</w:t>
      </w:r>
    </w:p>
    <w:p>
      <w:pPr>
        <w:pStyle w:val="Style17"/>
        <w:ind w:hanging="0"/>
        <w:rPr/>
      </w:pPr>
      <w:r>
        <w:rPr/>
        <w:tab/>
        <w:t>- на первый год планового периода в объеме не менее 2,5 процента общего объема расходов бюджета;</w:t>
      </w:r>
    </w:p>
    <w:p>
      <w:pPr>
        <w:pStyle w:val="Style17"/>
        <w:ind w:hanging="0"/>
        <w:rPr/>
      </w:pPr>
      <w:r>
        <w:rPr/>
        <w:tab/>
        <w:t>- на второй год планового периода в объеме не менее 5,0 процентов общего объема расходов бюджета.</w:t>
      </w:r>
    </w:p>
    <w:p>
      <w:pPr>
        <w:pStyle w:val="Style17"/>
        <w:ind w:hanging="0"/>
        <w:rPr/>
      </w:pPr>
      <w:r>
        <w:rPr/>
        <w:tab/>
        <w:t>9. Планирование объемов бюджетных ассигнований на исполнение действующих обязательств.</w:t>
      </w:r>
    </w:p>
    <w:p>
      <w:pPr>
        <w:pStyle w:val="Style17"/>
        <w:ind w:hanging="0"/>
        <w:rPr/>
      </w:pPr>
      <w:r>
        <w:rPr/>
        <w:tab/>
        <w:t>9.1. К действующим обязательствам относятся:</w:t>
      </w:r>
    </w:p>
    <w:p>
      <w:pPr>
        <w:pStyle w:val="Style17"/>
        <w:ind w:hanging="0"/>
        <w:rPr/>
      </w:pPr>
      <w:r>
        <w:rPr/>
        <w:tab/>
        <w:t>- обязательства по обеспечению выполнения функций казенными учреждениями;</w:t>
      </w:r>
    </w:p>
    <w:p>
      <w:pPr>
        <w:pStyle w:val="Style17"/>
        <w:ind w:hanging="0"/>
        <w:rPr/>
      </w:pPr>
      <w:r>
        <w:rPr/>
        <w:tab/>
        <w:t>- обязательства по предоставлению (выполнению) муниципальных услуг (работ), в том числе по оплате муниципальных контрактов на поставку товаров, выполнение работ, оказание услуг для муниципальных нужд, установленные нормативными правовыми актами, договорами (соглашениями);</w:t>
      </w:r>
    </w:p>
    <w:p>
      <w:pPr>
        <w:pStyle w:val="Style17"/>
        <w:ind w:hanging="0"/>
        <w:rPr/>
      </w:pPr>
      <w:r>
        <w:rPr/>
        <w:tab/>
        <w:t>-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действующими нормативными правовыми актами ЗАТО Видяево;</w:t>
      </w:r>
    </w:p>
    <w:p>
      <w:pPr>
        <w:pStyle w:val="Style17"/>
        <w:ind w:hanging="0"/>
        <w:rPr/>
      </w:pPr>
      <w:r>
        <w:rPr/>
        <w:tab/>
        <w:t>- обязательства, возникающие в связи с утверждением муниципальных программ;</w:t>
      </w:r>
    </w:p>
    <w:p>
      <w:pPr>
        <w:pStyle w:val="Style17"/>
        <w:ind w:hanging="0"/>
        <w:rPr/>
      </w:pPr>
      <w:r>
        <w:rPr/>
        <w:tab/>
        <w:t>- публичные обязательства, публичные нормативные обязательства, установленные нормативными правовыми актами ЗАТО Видяево.</w:t>
      </w:r>
    </w:p>
    <w:p>
      <w:pPr>
        <w:pStyle w:val="Style17"/>
        <w:ind w:hanging="0"/>
        <w:rPr/>
      </w:pPr>
      <w:r>
        <w:rPr/>
        <w:tab/>
        <w:t>9.2. Планирование бюджетных ассигнований на исполнение действующих расходных обязательств осуществляется исходя из результатов оценки эффективности и результативности расходов.</w:t>
      </w:r>
    </w:p>
    <w:p>
      <w:pPr>
        <w:pStyle w:val="Style17"/>
        <w:ind w:hanging="0"/>
        <w:rPr/>
      </w:pPr>
      <w:r>
        <w:rPr/>
        <w:tab/>
        <w:t>10. Планирование объемов бюджетных ассигнований на исполнение принимаемых обязательств.</w:t>
      </w:r>
    </w:p>
    <w:p>
      <w:pPr>
        <w:pStyle w:val="Style17"/>
        <w:ind w:hanging="0"/>
        <w:rPr/>
      </w:pPr>
      <w:r>
        <w:rPr/>
        <w:tab/>
        <w:t>10.1. К принимаемым обязательствам относятся:</w:t>
      </w:r>
    </w:p>
    <w:p>
      <w:pPr>
        <w:pStyle w:val="Style17"/>
        <w:ind w:hanging="0"/>
        <w:rPr/>
      </w:pPr>
      <w:r>
        <w:rPr/>
        <w:tab/>
        <w:t>- введение новых публичных обязательств, публичных нормативных обязательств;</w:t>
      </w:r>
    </w:p>
    <w:p>
      <w:pPr>
        <w:pStyle w:val="Style17"/>
        <w:ind w:hanging="0"/>
        <w:rPr/>
      </w:pPr>
      <w:r>
        <w:rPr/>
        <w:tab/>
        <w:t>- введение новых видов расходных обязательств по оказанию муниципальных услуг (выполнению работ);</w:t>
      </w:r>
    </w:p>
    <w:p>
      <w:pPr>
        <w:pStyle w:val="Style17"/>
        <w:ind w:hanging="0"/>
        <w:rPr/>
      </w:pPr>
      <w:r>
        <w:rPr/>
        <w:tab/>
        <w:t>- бюджетные инвестиции в новые объекты строительства;</w:t>
      </w:r>
    </w:p>
    <w:p>
      <w:pPr>
        <w:pStyle w:val="Style17"/>
        <w:ind w:hanging="0"/>
        <w:rPr/>
      </w:pPr>
      <w:r>
        <w:rPr/>
        <w:tab/>
        <w:t>- погашение и обслуживание планируемых на очередной финансовый год и плановый период новых заимствований;</w:t>
      </w:r>
    </w:p>
    <w:p>
      <w:pPr>
        <w:pStyle w:val="Style17"/>
        <w:ind w:hanging="0"/>
        <w:rPr/>
      </w:pPr>
      <w:r>
        <w:rPr/>
        <w:tab/>
        <w:t>- новые виды расходных обязательств, передаваемые в соответствии с нормативными правовыми актами полномочия от других уровней бюджетной системы Российской Федерации.</w:t>
      </w:r>
    </w:p>
    <w:p>
      <w:pPr>
        <w:pStyle w:val="Style17"/>
        <w:ind w:hanging="0"/>
        <w:rPr/>
      </w:pPr>
      <w:r>
        <w:rPr/>
        <w:tab/>
        <w:t>10.2. Планирование бюджетных ассигнований на исполнение принимаемых расходных обязательств осуществляется в соответствии с муниципальными правовыми актами, устанавливающими порядок определения объема и предоставления указанных бюджетных ассигнований.</w:t>
      </w:r>
    </w:p>
    <w:p>
      <w:pPr>
        <w:pStyle w:val="Style17"/>
        <w:ind w:hanging="0"/>
        <w:rPr/>
      </w:pPr>
      <w:r>
        <w:rPr/>
        <w:tab/>
        <w:t>11. Формирование объемов бюджетных ассигнований бюджета осуществляется исходя из общих подходов:</w:t>
      </w:r>
    </w:p>
    <w:p>
      <w:pPr>
        <w:pStyle w:val="Style17"/>
        <w:ind w:hanging="0"/>
        <w:rPr/>
      </w:pPr>
      <w:r>
        <w:rPr/>
        <w:tab/>
        <w:t>11.1. Расходы на оплату труда работников муниципальных учреждений.</w:t>
      </w:r>
    </w:p>
    <w:p>
      <w:pPr>
        <w:pStyle w:val="Style17"/>
        <w:ind w:hanging="0"/>
        <w:rPr/>
      </w:pPr>
      <w:r>
        <w:rPr/>
        <w:tab/>
        <w:t>Фонд оплаты труда работников муниципальных учреждений формируется на основе:</w:t>
      </w:r>
    </w:p>
    <w:p>
      <w:pPr>
        <w:pStyle w:val="Style17"/>
        <w:ind w:hanging="0"/>
        <w:rPr/>
      </w:pPr>
      <w:r>
        <w:rPr/>
        <w:tab/>
        <w:t>- положений об оплате труда, утвержденных нормативными правовыми актами ЗАТО Видяево;</w:t>
      </w:r>
    </w:p>
    <w:p>
      <w:pPr>
        <w:pStyle w:val="Style17"/>
        <w:ind w:hanging="0"/>
        <w:rPr/>
      </w:pPr>
      <w:r>
        <w:rPr/>
        <w:tab/>
        <w:t>- данных о численности работников казенных, бюджетных и автономных учреждений;</w:t>
      </w:r>
    </w:p>
    <w:p>
      <w:pPr>
        <w:pStyle w:val="Style17"/>
        <w:ind w:hanging="0"/>
        <w:rPr/>
      </w:pPr>
      <w:r>
        <w:rPr/>
        <w:tab/>
        <w:t>- планируемого повышения оплаты труда работников учреждений в очередном финансовом году и плановом периоде;</w:t>
      </w:r>
    </w:p>
    <w:p>
      <w:pPr>
        <w:pStyle w:val="Style17"/>
        <w:ind w:hanging="0"/>
        <w:rPr/>
      </w:pPr>
      <w:r>
        <w:rPr/>
        <w:tab/>
        <w:t>- страховых взносов в государственные внебюджетные фонды в размере, установленном действующим законодательством.</w:t>
      </w:r>
    </w:p>
    <w:p>
      <w:pPr>
        <w:pStyle w:val="Style17"/>
        <w:ind w:hanging="0"/>
        <w:rPr/>
      </w:pPr>
      <w:r>
        <w:rPr/>
        <w:tab/>
        <w:t>11.2. Расходы на оплату коммунальных услуг.</w:t>
      </w:r>
    </w:p>
    <w:p>
      <w:pPr>
        <w:pStyle w:val="Style17"/>
        <w:ind w:hanging="0"/>
        <w:rPr/>
      </w:pPr>
      <w:r>
        <w:rPr/>
        <w:tab/>
        <w:t>Расходы на оплату коммунальных услуг на очередной финансовый год и плановый период формируются исходя из уточненных показателей бюджета на текущий финансовый год с учетом прогнозируемого индекса роста цен и тарифов на топливно-энергетические ресурсы, экономии средств в результате проведения энергосберегающих мероприятий и изменения сети муниципальных учреждений.</w:t>
      </w:r>
    </w:p>
    <w:p>
      <w:pPr>
        <w:pStyle w:val="Style17"/>
        <w:ind w:hanging="0"/>
        <w:rPr/>
      </w:pPr>
      <w:r>
        <w:rPr/>
        <w:tab/>
        <w:t>11.3. Бюджетные ассигнования на погашение и обслуживание муниципального долга рассчитываются в соответствии с условиями привлечения заемных средств.</w:t>
      </w:r>
    </w:p>
    <w:p>
      <w:pPr>
        <w:pStyle w:val="Style17"/>
        <w:ind w:hanging="0"/>
        <w:rPr/>
      </w:pPr>
      <w:r>
        <w:rPr/>
        <w:tab/>
        <w:t>11.4.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.</w:t>
      </w:r>
    </w:p>
    <w:p>
      <w:pPr>
        <w:pStyle w:val="Style17"/>
        <w:ind w:hanging="0"/>
        <w:rPr/>
      </w:pPr>
      <w:r>
        <w:rPr/>
        <w:tab/>
        <w:t>11.5. Объемы бюджетных ассигнований на исполнение публичных нормативных обязательств рассчитываются путем умножения планируемого норматива на прогнозируемую численность физических лиц, являющихся получателями выплат.</w:t>
      </w:r>
    </w:p>
    <w:p>
      <w:pPr>
        <w:pStyle w:val="Style17"/>
        <w:ind w:hanging="0"/>
        <w:rPr/>
      </w:pPr>
      <w:r>
        <w:rPr/>
        <w:tab/>
        <w:t>11.6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статья 78 Бюджетного кодекса Российской Федерации), а так же субсидий некоммерческим организациям, не являющимся муниципальными учреждениями (статья 78.1, 78.2 Бюджетного кодекса Российской Федерации) рассчитываются в соответствии с нормативными правовыми актами ЗАТО Видяево, устанавливающими порядок определения объема и предоставления указанных субсидий.</w:t>
      </w:r>
    </w:p>
    <w:p>
      <w:pPr>
        <w:pStyle w:val="Style17"/>
        <w:ind w:hanging="0"/>
        <w:rPr/>
      </w:pPr>
      <w:r>
        <w:rPr/>
        <w:tab/>
        <w:t>11.7. Бюджетные ассигнования на финансовое обеспечение выполнения муниципального задания на оказание муниципальных услуг (выполнение работ) бюджетными и автономными учреждениями планируются в форм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ному и автономному учреждению на </w:t>
      </w:r>
      <w:bookmarkStart w:id="0" w:name="OLE_LINK1"/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(выполнение работ)</w:t>
      </w:r>
      <w:bookmarkEnd w:id="0"/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>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</w:rPr>
        <w:t>му(р)</w:t>
      </w:r>
      <w:r>
        <w:rPr>
          <w:sz w:val="28"/>
          <w:szCs w:val="28"/>
        </w:rPr>
        <w:t xml:space="preserve">    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sz w:val="16"/>
          <w:szCs w:val="16"/>
        </w:rPr>
        <w:t>мз</w:t>
      </w:r>
      <w:r>
        <w:rPr>
          <w:sz w:val="16"/>
          <w:szCs w:val="16"/>
          <w:vertAlign w:val="subscript"/>
        </w:rPr>
        <w:t>з</w:t>
      </w:r>
      <w:r>
        <w:rPr>
          <w:sz w:val="28"/>
          <w:szCs w:val="28"/>
        </w:rPr>
        <w:t xml:space="preserve">     -  субсидия на финансовое обеспечение выполнения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го задания на оказание муниципальн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ыполнение рабо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</w:rPr>
        <w:t>му(р)</w:t>
      </w:r>
      <w:r>
        <w:rPr>
          <w:sz w:val="28"/>
          <w:szCs w:val="28"/>
        </w:rPr>
        <w:t xml:space="preserve">    -   нормативные затраты на оказание i-той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ой услуги (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 работ)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    -      нормативные затраты на содержание имуществ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той муниципальной услуги (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 работ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</w:rPr>
        <w:t>му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 xml:space="preserve">   = N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    k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     -  нормативные затраты на оказание единицы i-той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й услуги (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работ)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  - объем (количество единиц) i-той муниципальной услуги (работ)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(количество единиц) оказания муниципальных услуг (работ) по видам рассчитывается согласно проекту муниципального задания на оказание муниципальных услуг на очередной финансовый год и плановый период, формируемого с учетом оценки потребности в предоставлении муниципальных услуг на очередной финансовый год и плановый период, анализа выполнения задания за отчетный финансовый год и прошедший период текущего финансового года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При </w:t>
      </w:r>
      <w:bookmarkStart w:id="1" w:name="OLE_LINK13"/>
      <w:r>
        <w:rPr>
          <w:bCs/>
          <w:sz w:val="28"/>
          <w:szCs w:val="28"/>
        </w:rPr>
        <w:t>оказании бюджетными и автономными учреждениями муниципальных услуг (выполнении работ) гражданам и (или) юридическим лицам за полную или частичную плату в пределах установленного муниципального задания</w:t>
      </w:r>
      <w:bookmarkEnd w:id="1"/>
      <w:r>
        <w:rPr>
          <w:bCs/>
          <w:sz w:val="28"/>
          <w:szCs w:val="28"/>
        </w:rPr>
        <w:t xml:space="preserve"> размер субсидии на выполнение муниципального задания рассчитывается за вы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Style17"/>
        <w:ind w:hanging="0"/>
        <w:rPr/>
      </w:pPr>
      <w:r>
        <w:rPr/>
        <w:tab/>
        <w:t>11.8. Расходы на содержание органов самоуправления ЗАТО Видяево осуществляются в соответствии с нормативом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содержание органов самоуправления муниципальных образований Мурманской области, утвержденным постановлением Правительства Мурманской области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ab/>
        <w:t xml:space="preserve">  11.9. Бюджетные ассигнования на выполнение расходных обязательств ЗАТО Видяево, софинансируемых из федерального и областного бюджетов, рассчитываются в объеме, необходимом для их исполнения.</w:t>
      </w:r>
    </w:p>
    <w:p>
      <w:pPr>
        <w:pStyle w:val="Style17"/>
        <w:ind w:hanging="0"/>
        <w:rPr/>
      </w:pPr>
      <w:r>
        <w:rPr/>
        <w:tab/>
        <w:t>11.10. При планировании объемов бюджетных ассигнований на капитальное строительство главным распорядителем бюджетных средств:</w:t>
      </w:r>
    </w:p>
    <w:p>
      <w:pPr>
        <w:pStyle w:val="Style17"/>
        <w:ind w:hanging="0"/>
        <w:rPr/>
      </w:pPr>
      <w:r>
        <w:rPr/>
        <w:tab/>
        <w:t>- определяются приоритеты направления расходования бюджетных ассигнований на капитальное строительство;</w:t>
      </w:r>
    </w:p>
    <w:p>
      <w:pPr>
        <w:pStyle w:val="Style17"/>
        <w:ind w:hanging="0"/>
        <w:rPr/>
      </w:pPr>
      <w:r>
        <w:rPr/>
        <w:tab/>
        <w:t>- проводится инвентаризация объектов незавершенного строительства для принятия решений о дальнейшем их использовании, в том числе консервации;</w:t>
      </w:r>
    </w:p>
    <w:p>
      <w:pPr>
        <w:pStyle w:val="Style17"/>
        <w:ind w:hanging="0"/>
        <w:rPr/>
      </w:pPr>
      <w:r>
        <w:rPr/>
        <w:tab/>
        <w:t>- обосновываются объемы бюджетных ассигнований по объектам капитального строительства с указанием информации о наличии проектно - сметной документации, положительного заключения государственной экспертизы, степени готовности объекта, ожидаемых показателей эффективности реализации про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Рабочий Знак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абочий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nataly_k</dc:creator>
  <dc:description/>
  <cp:keywords/>
  <dc:language>en-US</dc:language>
  <cp:lastModifiedBy>Кузнецова Ю.В</cp:lastModifiedBy>
  <cp:lastPrinted>2016-10-05T12:36:00Z</cp:lastPrinted>
  <dcterms:modified xsi:type="dcterms:W3CDTF">2016-10-05T09:37:00Z</dcterms:modified>
  <cp:revision>32</cp:revision>
  <dc:subject/>
  <dc:title/>
</cp:coreProperties>
</file>