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поставительная таблица соответствия 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и применяемых бюджетными, автоном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"/>
        <w:gridCol w:w="3827"/>
        <w:gridCol w:w="74"/>
        <w:gridCol w:w="68"/>
        <w:gridCol w:w="992"/>
        <w:gridCol w:w="39"/>
        <w:gridCol w:w="103"/>
        <w:gridCol w:w="3260"/>
      </w:tblGrid>
      <w:tr>
        <w:trPr>
          <w:tblHeader w:val="true"/>
          <w:trHeight w:val="330" w:hRule="atLeast"/>
          <w:cantSplit w:val="true"/>
        </w:trPr>
        <w:tc>
          <w:tcPr>
            <w:tcW w:w="5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4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1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</w:tr>
      <w:tr>
        <w:trPr>
          <w:trHeight w:val="499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404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117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83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, за исключением фонда оплаты труда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51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31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государственных (муниципальных) нужд</w:t>
            </w:r>
          </w:p>
        </w:tc>
      </w:tr>
      <w:tr>
        <w:trPr>
          <w:trHeight w:val="811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</w:tr>
      <w:tr>
        <w:trPr>
          <w:trHeight w:val="19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 рамках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1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70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6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9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29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 рамках государственного</w:t>
              <w:br/>
              <w:t>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48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9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7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29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28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4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57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55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0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9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8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49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ие и опытно-конструкторские работы</w:t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3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2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42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0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8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87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32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6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26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63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</w:tr>
      <w:tr>
        <w:trPr>
          <w:trHeight w:val="751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Социальные выплаты гражданам, кроме публичных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х выплат</w:t>
            </w:r>
          </w:p>
        </w:tc>
      </w:tr>
      <w:tr>
        <w:trPr>
          <w:trHeight w:val="638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63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их социального обеспеч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31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67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76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818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00 Капитальные вложения в 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ой (муниципальной) собствен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питальные вложения в рамках переданных полномочий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</w:t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4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61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80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9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33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33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323" w:hRule="atLeast"/>
          <w:cantSplit w:val="true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капитальных вложений учреждениями</w:t>
            </w:r>
          </w:p>
        </w:tc>
      </w:tr>
      <w:tr>
        <w:trPr>
          <w:trHeight w:val="55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39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питальные вложения на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9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9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39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62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39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питальные вложения на строительство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320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0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</w:tr>
      <w:tr>
        <w:trPr>
          <w:trHeight w:val="3392" w:hRule="atLeast"/>
          <w:cantSplit w:val="true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90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</w:tr>
      <w:tr>
        <w:trPr>
          <w:trHeight w:val="58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702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20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</w:tr>
      <w:tr>
        <w:trPr>
          <w:trHeight w:val="829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1491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</w:tr>
      <w:tr>
        <w:trPr>
          <w:trHeight w:val="1127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168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расходы по операциям с акти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 части расходов на специаль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м числе, в части расходов по доставке (пересылке) пенсий, пособий и иных социальных выплат населению, осуществляемых бюджетными и автономными учреждениями, как получателями бюджетных средств в рамках переданных полномо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меняемых в части расходов на осуществление капитальных вложений бюджетными и автономными учреждениями, выполняющими функции получателя бюджетных средств в рамках переданных полномочий</w:t>
      </w:r>
    </w:p>
    <w:sectPr>
      <w:headerReference w:type="default" r:id="rId2"/>
      <w:type w:val="nextPage"/>
      <w:pgSz w:w="11906" w:h="16838"/>
      <w:pgMar w:left="1134" w:right="851" w:gutter="0" w:header="709" w:top="993" w:footer="0" w:bottom="709"/>
      <w:pgNumType w:start="4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9:00Z</dcterms:created>
  <dc:creator>КУЗЬМИН ИГОРЬ ЮРЬЕВИЧ</dc:creator>
  <dc:description/>
  <cp:keywords/>
  <dc:language>en-US</dc:language>
  <cp:lastModifiedBy>САФАРОВА НАТАЛЬЯ АЛЕКСАНДРОВНА</cp:lastModifiedBy>
  <cp:lastPrinted>2015-12-21T13:47:00Z</cp:lastPrinted>
  <dcterms:modified xsi:type="dcterms:W3CDTF">2015-12-21T16:19:00Z</dcterms:modified>
  <cp:revision>5</cp:revision>
  <dc:subject/>
  <dc:title/>
</cp:coreProperties>
</file>