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"Финансовый отдел Администрации ЗАТО Видяево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Положение о муниципальном казенном учреждении «Финансовый отдел Администрации ЗАТО Видяево» утверждено решением Совета депутатов ЗАТО п. Видяево от 09.12.2011 № 340 (с изменениями от 21.12.2011 № 357)</w:t>
      </w:r>
    </w:p>
    <w:p>
      <w:pPr>
        <w:pStyle w:val="Normal"/>
        <w:ind w:firstLine="720"/>
        <w:jc w:val="both"/>
        <w:rPr/>
      </w:pPr>
      <w:r>
        <w:rPr/>
        <w:t>Основные задачи Финансового отдела Администрации ЗАТО Видяево (далее – Финансовый отдел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- разработка и реализация</w:t>
      </w:r>
      <w:r>
        <w:rPr>
          <w:color w:val="000000"/>
        </w:rPr>
        <w:t xml:space="preserve">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- 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 xml:space="preserve">- </w:t>
      </w:r>
      <w:r>
        <w:rPr>
          <w:color w:val="000000"/>
        </w:rPr>
        <w:t>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осуществление иных задач в сфере проведения единой муниципальной финансовой, налоговой  и бюджетной политики на территории ЗАТО Видяев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стижения  задач,  указанных настоящего Положения, Финансовый отдел в установленном законодательством порядке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1. Разрабатывает и представляет главе Администрации ЗАТО Видяево проекты постановлений и распоряжений, иных документов в соответствии с задачами и функциями Финансового отдела, установленными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2. Финансовый отдел принимает правовые акты по следующим вопросам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становление порядка и сроков предоставления бюджетной отчетности  главными администраторами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утверждение порядка ведения сводного реестра главных распорядителей, распорядителей и получателей средст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highlight w:val="cyan"/>
        </w:rPr>
      </w:pPr>
      <w:r>
        <w:rPr>
          <w:color w:val="000000"/>
        </w:rPr>
        <w:t>- утверждение порядка ведения сводного реестра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- утверждение порядка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 (в случае установления таких условий в решении о бюджете); 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тверждение порядка проведения анализа финансового состояния получателя бюджетных кредитов, поручителя, гаранта, принципала в целях предоставления бюджетного кредита, муниципальной гарантии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тверждение порядка проведения оценки надежности (ликвидности) банковской гарантии, поручительства при получении бюджетных креди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тверждение порядка взыскания остатков непогашенных бюджетных кредитов, включая проценты, штрафы и пен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 определение состава информации (об объеме долговых обязательств ЗАТО Видяево по видам этих обязательств, о дате их возникновения и исполнения полностью или частично, о формах обеспечения обязательств), а также порядка и сроков ее внесения в муниципальную долговую книгу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outlineLvl w:val="3"/>
        <w:rPr>
          <w:color w:val="000000"/>
        </w:rPr>
      </w:pPr>
      <w:r>
        <w:rPr/>
        <w:t>- утверждение порядка доведения указанных бюджетных ассигнований и (или) лимитов бюджетных обязательств до главных распорядителей бюджетных средств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outlineLvl w:val="3"/>
        <w:rPr>
          <w:color w:val="000000"/>
        </w:rPr>
      </w:pPr>
      <w:r>
        <w:rPr/>
        <w:t>- утверждение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тверждение порядка составления, утверждения и ведения смет муниципальных казенных учрежде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утверждение порядка и методики планирования бюджетных ассигнований, порядка представления главными распорядителями средств местного бюджета обоснований бюджетных ассигнова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тверждение порядка составления и ведения сводной бюджетной росписи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 утверждение порядка составления и ведения кассового плана исполнения местного бюджета, а также состава и сроков представления главными распорядителями бюджетных средств, главными администраторами доходов местного бюджета, администраторами доходов местного бюджета, главными администраторами источников финансирования дефицита,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определение порядка санкционирования оплаты денежных обязательств получателей средств местного бюджета и администраторов источников финансирования дефицита бюджета в соответствии с положениями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ределение порядка составления и ведения бюджетных росписей главных распорядителей (распорядителей), главных администраторов (администраторов) бюджетных средств, включая внесение изменений в них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становление порядка исполнения местного бюджета по расхода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ределение порядка исполнения местного бюджета по источникам финансирования дефицита бюджета главными администраторами,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определение порядка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ределение случаев и порядка утверждения и доведения до главных распоряди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местного бюджета по расхода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тверждение порядка завершения операций по исполнению местного бюджета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твержд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, в январе очередно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3. Финансовый отдел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рганизация взаимодействия органов местного самоуправления ЗАТО Видяево с исполнительными органами государственной власти Мурманской области, федеральными органами исполнительной власти и их территориальными органами по вопросам бюджетного и финансового регулирования, а также по участию в подготовке и экспертизе соответствующих документов и соглаше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гласование обращений организаций по предоставлению отсрочек (рассрочек) по налоговым платежам в местный бюджет, предоставлению инвестиционного налогового кредита в соответствии с законодательством Российской Федерации и нормативными правовыми актами органов  местного самоуправления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гласование проектов решений Совета депутатов ЗАТО Видяево и иных нормативных правовых актов органов местного самоуправления ЗАТО Видяево по вопросам оплаты труда лиц, замещающих выборные муниципальные должности ЗАТО Видяево, муниципальные должности муниципальной службы в органах местного самоуправления ЗАТО Видяево, а также должности, не относящиеся к муниципальным должностя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частие в разработке предложений по совершенствованию структуры Администрации ЗАТО Видяево, предельной численности работников органов Администрации ЗАТО Видяево, а также в определении размеров ассигнований на содержание этих орган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согласование проектов муниципальных заданий бюджетных и автономных муниципальных учреждени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126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и представление </w:t>
      </w:r>
      <w:r>
        <w:rPr>
          <w:rFonts w:cs="Times New Roman" w:ascii="Times New Roman" w:hAnsi="Times New Roman"/>
          <w:sz w:val="28"/>
          <w:szCs w:val="28"/>
        </w:rPr>
        <w:t>в Министерство финансов Российской Федерации материалов, необходимых для составления проекта федерального бюджета в части межбюджетных трансфертов бюджетам закрытых административно-территориальных образовани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рганизация составления и составление проекта местного бюджета на очередной финансовый год (иной период) и представление его главе Администрации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азработка среднесрочного финансового плана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рганизация исполнения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подготовка предложений и реализация мер, направленных на совершенствование структуры муниципальных расходов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 разработка программы реформирования муниципальных финансов ЗАТО Видяево и осуществление методического руководства в разработке программы реформирования муниципальных финансов;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направление деятельности органов местного самоуправления на соблюдение единых принципов бюджетно-финансового планирования, финансирования производственной и социально-культурной сферы, создания финансовой базы для комплексного социально-экономического развития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составление и ведение кассового плана местного бюджета в соответствии с Бюджет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составление и ведение сводной бюджетной росписи местного бюджета в соответствии с Бюджет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 ведение реестра расходных обязательств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 функции главного распорядителя и получателя средств местного бюджета, предусмотренных на содержание Финансового отдела и реализацию возложенных на него функц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функции главного администратора (администратора) доходов местного бюджета и главного администратора (администратора)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правление муниципальным внутренним долгом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муниципальной долговой книги ЗАТО Видяев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анализ финансового состояния получателя бюджетных кредитов, поручителя, гаранта, принципал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 оценка надежности (ликвидности) банковской гарантии, поручительства при предоставлении бюджетных кредитов; 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учета выданных муниципальных гарантий ЗАТО Видяево, исполнение обязательств принципала, обеспеченных муниципальными гарантиями ЗАТО Видяево, а также учета осуществления гарантом платежей по выданным гарантия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еспечение передачи информации о долговых обязательствах ЗАТО Видяево, отраженных в муниципальной долговой книге ЗАТО Видяево в Министерство финансов Мурманской обла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утверждение лимитов бюджетных обязательств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осуществление методического руководства деятельностью главных распорядителей средств местного бюджета по вопросам составления проекта местного бюджета и его исполн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правление средствами на едином счете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ставление сводной бюджетной отчетности об исполнении местного бюджета на основании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едставление годовой бюджетной отчетности об исполнении местного бюджета Главе администрации ЗАТО 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едставление бюджетной отчетности об исполнении местного бюджета в орган Федерального казначейства и в Министерство финансов Мурманской обла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разработка программы муниципальных внутренних заимствований ЗАТО Видяево, программы муниципальных гарантий ЗАТО Видяево в валюте Российской Федерации, условий выпуска и размещения муниципальных займов </w:t>
      </w:r>
      <w:r>
        <w:rPr/>
        <w:t xml:space="preserve">ЗАТО </w:t>
      </w:r>
      <w:r>
        <w:rPr>
          <w:color w:val="000000"/>
        </w:rPr>
        <w:t>Видяево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согласование докладов о результатах и основных направлениях деятельности субъектов бюджетного планирования и подготовке соответствующих заключен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 Финансовый отдел исполняет следующие контрольные и надзорные функ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осуществление контроля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осуществление предварительного, текущего и последующего финансового контроля за исполнением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- осуществление финансового контроля за операциями с бюджетными средствами главных распорядителей, распорядителей, получателей средств местного бюджета, в том числе за соблюдением получателями бюджетных инвестиций и муниципальных гарантий ЗАТО Видяево условий выделения, получения, целевого использования и возврата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5. Осуществляет функции муниципального заказчика при размещении заказов на поставку товаров, выполнение работ, оказание услуг для муниципальных нужд ЗАТО Видяево в части обеспечения деятельности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6. Проводит мониторинг муниципальных финансов, а также качества управления и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7. Рассматривает обращения граждан и организаций по вопросам, входящим в компетенцию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8. Представляет в установленном порядке в судебных органах права и законные интересы ЗАТО Видяево по вопросам, отнесенным к задачам и функциям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9.Исполняет судебные акты по искам к казне ЗАТО Видяево в порядке, предусмотренном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10. Обеспечивает в пределах своих полномочий защиту сведений, составляющих государственную тайну, а также защиту информации на всех этапах ее хранения, обработки и передачи по системам и каналам связ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11. Участвует в разработке и реализации долгосрочных муниципальных целевых и ведомственных программ по вопросам, входящим в компетенцию Финансового отде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12. Согласовывает договоры и соглашения, касающиеся привлечения денежных средств и получение бюджетных кредитов, готовит Главе администрации ЗАТО Видяево проекты договоров о предоставлении муниципальных гарант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13. Осуществляет иные функции в соответствии с Бюджетным кодексом Российской Федерации, другими актами бюджетного законодательства, указаниями Министерства финансов Российской Федерации, законами и иными нормативными правовыми актами Мурманской области, нормативными правовыми актами ЗАТО Видяево, а также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3:00Z</dcterms:created>
  <dc:creator>Master</dc:creator>
  <dc:description/>
  <cp:keywords/>
  <dc:language>en-US</dc:language>
  <cp:lastModifiedBy>Калинин</cp:lastModifiedBy>
  <dcterms:modified xsi:type="dcterms:W3CDTF">2013-02-04T13:31:00Z</dcterms:modified>
  <cp:revision>4</cp:revision>
  <dc:subject/>
  <dc:title>Положение о муниципальном казенном учреждении «Финансовый отдел Администрации ЗАТО Видяево» утверждено решением Совета депутатов ЗАТО п</dc:title>
</cp:coreProperties>
</file>