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37"/>
      <w:bookmarkEnd w:id="0"/>
      <w:r>
        <w:rPr>
          <w:b/>
          <w:bCs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______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я ЗАТО пос. Видяево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-разработ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ает  о  начале  проведения  публичных консультаций и сборе предложений заинтересованных 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ринимаются по адресу: 184372, Мурманская обл. ЗАТО Видяево ул. Центральная д.8, Администрация ЗАТО пос. Видяево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hvarts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zatovid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: с 13 апреля 2016 года по 28 апреля 2016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  размещения  уведомления  о  подготовке  проекта  муниципального нормативного   правового  акта  в  информационно-телекоммуникационной  сети Интернет (полный электронный адрес)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tovid.ru/up/Pages/econom/razvmalpred/index.htm</w:t>
        </w:r>
      </w:hyperlink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atovid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23 мая 2016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Планируемый   срок   вступления  в  силу  предлагаемого  правового регулирования: с момента подписания (в зависимости от даты заседания Совета депутатов ЗАТО Видяево, проводимого после окончания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ая  информация  -  по  усмотрению  органа местного самоуправления, осуществляющего  проведение публичных  консультаций  проекта муниципального нормативного правового акта: отсутству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:</w:t>
      </w:r>
      <w:r>
        <w:rPr>
          <w:color w:val="FF0000"/>
        </w:rPr>
        <w:t xml:space="preserve">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 для участников проведения публичных консультаций,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Совета депутатов ЗАТО Видяево «О внесении изменений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решения Совета депутатов ЗАТО Видяе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highlight w:val="yellow"/>
          <w:lang w:eastAsia="ru-RU"/>
        </w:rPr>
      </w:pPr>
      <w:r>
        <w:rPr>
          <w:rFonts w:eastAsia="Times New Roman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Times New Roman"/>
        </w:rPr>
      </w:pPr>
      <w:bookmarkStart w:id="1" w:name="Par193"/>
      <w:bookmarkEnd w:id="1"/>
      <w:r>
        <w:rPr>
          <w:rFonts w:eastAsia="Times New Roman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bCs/>
        </w:rPr>
      </w:pPr>
      <w:bookmarkStart w:id="2" w:name="Par949"/>
      <w:bookmarkEnd w:id="2"/>
      <w:r>
        <w:rPr>
          <w:bCs/>
        </w:rPr>
        <w:t xml:space="preserve">к Уведомлению о проведении 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>публичных консультаций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ЕРЕЧЕНЬ</w:t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  <w:t>вопросов, обсуждаемых при размещении уведомления о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проведении публичных консультаций по проекту </w:t>
      </w:r>
      <w:r>
        <w:rPr>
          <w:rFonts w:eastAsia="Times New Roman"/>
          <w:kern w:val="2"/>
        </w:rPr>
        <w:t xml:space="preserve">решения Совета депутатов ЗАТО Видяево                          </w:t>
      </w:r>
      <w:r>
        <w:rPr>
          <w:rFonts w:eastAsia="Times New Roman"/>
        </w:rPr>
        <w:t>«О внесении изменений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</w:rPr>
      </w:pPr>
      <w:r>
        <w:rPr>
          <w:rFonts w:eastAsia="Times New Roman"/>
        </w:rPr>
        <w:t>Контактн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наименование организации (фамилия имя отчество индивидуального предпринимателя,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сфера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фамилия имя отчество контакт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номер контактного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- адрес электронной почты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eastAsia="Times New Roman"/>
        </w:rPr>
        <w:t xml:space="preserve">1. На решение какой проблемы, на Ваш взгляд, направлен разрабатываемый проект </w:t>
      </w:r>
      <w:r>
        <w:rPr>
          <w:rFonts w:eastAsia="Times New Roman"/>
          <w:kern w:val="2"/>
        </w:rPr>
        <w:t>решения Совета депутатов ЗАТО Видяево</w:t>
      </w:r>
      <w:r>
        <w:rPr>
          <w:rFonts w:eastAsia="Times New Roman"/>
        </w:rPr>
        <w:t>? Актуальна ли данная проблема сегодня?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  <w:t>2. 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проекта муниципального нормативного правового акта позволит достигнуть поставленную цель?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  <w:t>3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  <w:t>4. С какими рисками и негативными последствиями для ведения предпринимательской и инвестиционной деятельности, на Ваш взгляд, может быть связано принятие разрабатываемого проекта муниципального нормативного правового акта?</w:t>
      </w:r>
    </w:p>
    <w:p>
      <w:pPr>
        <w:pStyle w:val="Normal"/>
        <w:widowControl w:val="false"/>
        <w:autoSpaceDE w:val="false"/>
        <w:ind w:hanging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firstLine="360"/>
        <w:jc w:val="both"/>
        <w:rPr>
          <w:rFonts w:eastAsia="Times New Roman"/>
        </w:rPr>
      </w:pPr>
      <w:r>
        <w:rPr>
          <w:rFonts w:eastAsia="Times New Roman"/>
        </w:rPr>
        <w:t>Ваше общее мнение о данном проекте муниципального нормативного правового акта.</w:t>
      </w:r>
    </w:p>
    <w:p>
      <w:pPr>
        <w:pStyle w:val="Normal"/>
        <w:widowControl w:val="false"/>
        <w:autoSpaceDE w:val="false"/>
        <w:spacing w:before="120" w:after="0"/>
        <w:ind w:firstLine="36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                                             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ЗАТО пос. ВИДЯЕВО                                    П Р О Е К Т</w:t>
      </w:r>
    </w:p>
    <w:p>
      <w:pPr>
        <w:pStyle w:val="Normal"/>
        <w:ind w:hanging="0"/>
        <w:rPr/>
      </w:pPr>
      <w:r>
        <w:rPr>
          <w:sz w:val="32"/>
          <w:szCs w:val="32"/>
        </w:rPr>
        <w:t>(четвертого созыва)</w: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rPr/>
      </w:pPr>
      <w:r>
        <w:rPr/>
        <w:t>___.___.2016 № ___</w:t>
      </w:r>
    </w:p>
    <w:p>
      <w:pPr>
        <w:pStyle w:val="Normal"/>
        <w:ind w:hanging="0"/>
        <w:rPr/>
      </w:pPr>
      <w:r>
        <w:rPr/>
        <w:t>пос. Видяево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муниципального имуществ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, предназначенного для предостав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его во владение и (или) пользование субъектам мал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и организациям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т.24 Устава ЗАТО Видяево, Положением о порядке формирования, ведения и обязательного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депутатов ЗАТО Видяево от 16.05.2011 № 292 (в редакции от 26.11.2014 № 241), Совет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ЗАТО пос. Видяево от 16.05.2011 № 289 (в редакции от 14.11.2012 № 73, от 26.11.2014 № 240, от 29.06.2015 № 296), изложив его в новой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2. Решение вступает в силу с момента подписания и подлежит опубликованию в газете «Вестник Видяево» и размещению на официальном сайте ЗАТО Видяево в 10-дневный срок с даты его подписа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/>
        </w:rPr>
        <w:t>Приложение:</w:t>
      </w:r>
      <w:r>
        <w:rPr/>
        <w:t xml:space="preserve"> на 09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муниципального образования,</w:t>
      </w:r>
    </w:p>
    <w:p>
      <w:pPr>
        <w:pStyle w:val="Normal"/>
        <w:ind w:hanging="0"/>
        <w:jc w:val="both"/>
        <w:rPr/>
      </w:pPr>
      <w:r>
        <w:rPr/>
        <w:t xml:space="preserve">председатель Совета депутатов             </w:t>
      </w:r>
    </w:p>
    <w:p>
      <w:pPr>
        <w:sectPr>
          <w:type w:val="nextPage"/>
          <w:pgSz w:w="11906" w:h="16838"/>
          <w:pgMar w:left="1134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/>
      </w:pPr>
      <w:r>
        <w:rPr/>
        <w:t xml:space="preserve">ЗАТО пос. Видяево                  </w:t>
        <w:tab/>
        <w:tab/>
        <w:t xml:space="preserve">                                          С.М. Дубовой</w:t>
      </w:r>
    </w:p>
    <w:p>
      <w:pPr>
        <w:pStyle w:val="Normal"/>
        <w:autoSpaceDE w:val="false"/>
        <w:ind w:left="9204" w:firstLine="708"/>
        <w:jc w:val="right"/>
        <w:rPr/>
      </w:pPr>
      <w:r>
        <w:rPr>
          <w:rFonts w:eastAsia="Times New Roman"/>
          <w:bCs/>
        </w:rPr>
        <w:t xml:space="preserve">                       </w:t>
      </w:r>
      <w:r>
        <w:rPr>
          <w:bCs/>
        </w:rPr>
        <w:t xml:space="preserve">Приложение </w:t>
      </w:r>
    </w:p>
    <w:p>
      <w:pPr>
        <w:pStyle w:val="Normal"/>
        <w:autoSpaceDE w:val="false"/>
        <w:ind w:firstLine="708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</w:t>
      </w: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ind w:firstLine="708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 xml:space="preserve">ЗАТО пос. Видяево </w:t>
      </w:r>
    </w:p>
    <w:p>
      <w:pPr>
        <w:pStyle w:val="Normal"/>
        <w:autoSpaceDE w:val="false"/>
        <w:ind w:firstLine="708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от «___» ______ 2016 года № 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410"/>
        <w:gridCol w:w="1701"/>
        <w:gridCol w:w="5244"/>
        <w:gridCol w:w="3285"/>
      </w:tblGrid>
      <w:tr>
        <w:trPr>
          <w:tblHeader w:val="true"/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авообладателя имуществ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 </w:t>
              <w:br/>
              <w:t xml:space="preserve">(адрес) объекта   </w:t>
              <w:br/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  характеристики  </w:t>
              <w:b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спользования объекта при сдаче его в аренду в   </w:t>
              <w:br/>
              <w:t xml:space="preserve">соответствии с  назначением объекта учета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36,4 кв.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: 47,6 кв.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6,8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62,5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8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48,1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 (21-24)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172,5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1-19(№ I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59,5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50,5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65,6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bookmarkStart w:id="3" w:name="_Hlk338088097"/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40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1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0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3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94,1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6,2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59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1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7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65,0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1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                     ул. Зареч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объекты движимого имуществ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: 726,8 кв.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 3.</w:t>
              <w:br/>
              <w:t xml:space="preserve">Назначение: нежилое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мещения в поэтажном плане:                            I/1-21, II/1-15, VI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63,2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1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63,5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49,6 кв.м.</w:t>
              <w:br/>
              <w:t>Общая площадь с учетом площади лоджии 53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62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0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63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29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63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1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8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4,7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53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50,7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1,4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1,5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64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6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62,9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7,18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63,2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0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ь, н.п.Видяево, ул.Заречная, д.41А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: 195,6 кв.м. </w:t>
              <w:br/>
              <w:t>Этаж, на котором расположено помещение: 1.</w:t>
              <w:br/>
              <w:t xml:space="preserve">Назначение: нежил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омещения в поэтажном плане:                    вход I пом.1-12, вход III пом.35-42                 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ь, н.п.Видяево, ул.Заречная, д.41А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: 105,7 кв.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, на котором расположено помещение: 1.</w:t>
              <w:br/>
              <w:t xml:space="preserve">Назначение: нежил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мещения в поэтажном плане:                    вход III пом. 24-28, 30-34 ,вход IV пом.1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33808822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51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-5                   (№  21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4,8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6-10 (№ 22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34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3.               11-15 (№ 23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Заречная, д.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53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 (№ 24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33843498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Централь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71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V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Центральная, д.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43,1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23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45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50,6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I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: 54,8 кв.м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, на котором расположено помещение: цоколь.</w:t>
              <w:br/>
              <w:t>Назначение: нежилое.</w:t>
              <w:br/>
              <w:t xml:space="preserve">Номер помещения в поэтажном плане: IV.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58,4 кв.м.</w:t>
              <w:br/>
              <w:t>Этаж, на котором расположено помещение: цоколь.</w:t>
              <w:br/>
              <w:t>Назначение: нежилое.</w:t>
              <w:br/>
              <w:t>Номер помещения в поэтажном плане: V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170,1 кв.м.</w:t>
              <w:br/>
              <w:t>Этаж, на котором расположено помещение: подвал, цоколь.</w:t>
              <w:br/>
              <w:t>Назначение: нежилое.</w:t>
              <w:br/>
              <w:t>Номер помещения в поэтажном плане: V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33825209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Центральная, д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82,6 кв.м.</w:t>
              <w:br/>
              <w:t>Этаж, на котором расположено помещение: подвал, цоколь.</w:t>
              <w:br/>
              <w:t>Назначение: нежилое.</w:t>
              <w:br/>
              <w:t>Номер помещения в поэтажном плане: VII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Централь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40,3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(муниципальная казна)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н.п.Видяево, ул.Центральная, д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: 106,7 кв.м.</w:t>
              <w:br/>
              <w:t>Этаж, на котором расположено помещение: 1.</w:t>
              <w:br/>
              <w:t>Назначение: нежилое.</w:t>
              <w:br/>
              <w:t>Номер помещения в поэтажном плане: 4,21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, объект розничной торговли, бытового обслуживания, общественного питания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 xml:space="preserve">к Уведомлению о проведении </w:t>
      </w:r>
    </w:p>
    <w:p>
      <w:pPr>
        <w:pStyle w:val="Normal"/>
        <w:autoSpaceDE w:val="false"/>
        <w:ind w:hanging="0"/>
        <w:jc w:val="right"/>
        <w:rPr>
          <w:bCs/>
        </w:rPr>
      </w:pPr>
      <w:r>
        <w:rPr>
          <w:bCs/>
        </w:rPr>
        <w:t>публичных консультаций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highlight w:val="yellow"/>
          <w:lang w:eastAsia="ru-RU"/>
        </w:rPr>
      </w:pPr>
      <w:r>
        <w:rPr>
          <w:rFonts w:eastAsia="Times New Roman"/>
          <w:b/>
          <w:bCs/>
          <w:highlight w:val="yellow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highlight w:val="yellow"/>
          <w:lang w:eastAsia="ru-RU"/>
        </w:rPr>
      </w:pPr>
      <w:r>
        <w:rPr>
          <w:rFonts w:eastAsia="Times New Roman"/>
          <w:b/>
          <w:highlight w:val="yellow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/>
      </w:pPr>
      <w:r>
        <w:rPr>
          <w:b/>
        </w:rPr>
        <w:t>к проекту решения Совета депутатов ЗАТО пос. Видяев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bCs/>
        </w:rPr>
        <w:t>«О внесении изменений в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обходимость принятия настоящего проекта продиктована стремлением реализовать положения Федерального закона от 24.07.2007 № 209-ФЗ «О развитии малого и среднего предпринимательства в Российской Федерации» и решение Совета депутатов ЗАТО пос. Видяево от 16.05.2011 № 292 «Об утверждении положения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от 26.11.2014 № 241).</w:t>
      </w:r>
    </w:p>
    <w:p>
      <w:pPr>
        <w:pStyle w:val="Normal"/>
        <w:jc w:val="both"/>
        <w:rPr/>
      </w:pPr>
      <w:r>
        <w:rPr/>
        <w:t>Целью разработки настоящего проекта является актуализация утвержденного перечня в части технических характеристик объектов.</w:t>
      </w:r>
    </w:p>
    <w:p>
      <w:pPr>
        <w:pStyle w:val="Normal"/>
        <w:jc w:val="both"/>
        <w:rPr/>
      </w:pPr>
      <w:r>
        <w:rPr/>
        <w:t xml:space="preserve">Также из перечня исключается  1 объект (ул. Заречная д. 25, пом. 3), в связи с невостребованностью  субъектами  малого и среднего предпринимательства в течении 6 месяцев. </w:t>
      </w:r>
    </w:p>
    <w:p>
      <w:pPr>
        <w:pStyle w:val="Normal"/>
        <w:jc w:val="both"/>
        <w:rPr/>
      </w:pPr>
      <w:r>
        <w:rPr/>
        <w:t xml:space="preserve">Кроме того,  цель использования объектов при сдаче их в аренду,   по ряду наименований,  дополнена общественным питанием в связи с  заинтересованностью субъектов малого и среднего предпринимательства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/>
        <w:t xml:space="preserve">Первый заместитель главы администрации –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/>
        <w:t xml:space="preserve">Начальник отдела планирования, экономического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/>
        <w:t xml:space="preserve">развития и муниципального имущества                                     Е.Н. Бражников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Шварцер Л.А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81553)5-66-87                </w:t>
      </w:r>
    </w:p>
    <w:sectPr>
      <w:type w:val="nextPage"/>
      <w:pgSz w:w="11906" w:h="16838"/>
      <w:pgMar w:left="1276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rtser@zatovid.ru" TargetMode="External"/><Relationship Id="rId3" Type="http://schemas.openxmlformats.org/officeDocument/2006/relationships/hyperlink" Target="http://zatovid.ru/up/Pages/econom/razvmalpred/index.htm" TargetMode="External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consultantplus://offline/main?base=LAW;n=102186;fld=134;dst=1002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3:00Z</dcterms:created>
  <dc:creator>Наталья Грицай</dc:creator>
  <dc:description/>
  <cp:keywords/>
  <dc:language>en-US</dc:language>
  <cp:lastModifiedBy>Шварцер</cp:lastModifiedBy>
  <cp:lastPrinted>2016-04-12T11:25:00Z</cp:lastPrinted>
  <dcterms:modified xsi:type="dcterms:W3CDTF">2016-04-12T07:33:00Z</dcterms:modified>
  <cp:revision>2</cp:revision>
  <dc:subject/>
  <dc:title/>
</cp:coreProperties>
</file>