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37"/>
      <w:bookmarkEnd w:id="0"/>
      <w:r>
        <w:rPr>
          <w:b/>
          <w:bCs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______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ЗАТО пос. Видяево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-разработ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ает  о  начале  проведения  публичных консультаций и сборе предложений заинтересованных 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ринимаются по адресу: 184372, Мурманская обл. ЗАТО Видяево ул. Центральная д.8, Администрация ЗАТО пос. Видяево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hvarts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zatovid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: с 11 октября по 26 октября 2016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  размещения  уведомления  о  подготовке  проекта  муниципального нормативного   правового  акта  в  информационно-телекоммуникационной  сети Интернет (полный электронный адрес)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tovid.ru/up/Pages/econom/razvmalpred/index.htm</w:t>
        </w:r>
      </w:hyperlink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atovid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16 ноября 2016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 Планируемый   срок   вступления  в  силу  предлагаемого  правового регулирования: с 01.01.2017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 информация  -  по  усмотрению  органа местного самоуправления, осуществляющего  проведение публичных  консультаций  проекта муниципального нормативного правового акта: отсутству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:</w:t>
      </w:r>
      <w:r>
        <w:rPr>
          <w:color w:val="FF0000"/>
        </w:rPr>
        <w:t xml:space="preserve">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 для участников проведения публичных консультаций,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Совета депутатов ЗАТО Видяево «Об установлении  ставок арендной платы на 2017 год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решения Совета депутатов ЗАТО Видяе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highlight w:val="yellow"/>
        </w:rPr>
      </w:pPr>
      <w:r>
        <w:rPr>
          <w:highlight w:val="yellow"/>
        </w:rPr>
      </w:r>
      <w:bookmarkStart w:id="1" w:name="Par193"/>
      <w:bookmarkStart w:id="2" w:name="Par19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bCs/>
        </w:rPr>
      </w:pPr>
      <w:bookmarkStart w:id="3" w:name="Par949"/>
      <w:bookmarkEnd w:id="3"/>
      <w:r>
        <w:rPr>
          <w:bCs/>
        </w:rPr>
        <w:t xml:space="preserve">к Уведомлению о проведении 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>публичных консультаций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>вопросов, обсуждаемых при размещении уведомления о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проведении публичных консультаций по проекту </w:t>
      </w:r>
      <w:r>
        <w:rPr>
          <w:rFonts w:eastAsia="Times New Roman"/>
          <w:kern w:val="2"/>
        </w:rPr>
        <w:t>решения Совета депутатов ЗАТО Видяево                          «Об установлении  ставок арендной платы на 2017 год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kern w:val="2"/>
          <w:highlight w:val="yellow"/>
        </w:rPr>
      </w:pPr>
      <w:r>
        <w:rPr>
          <w:rFonts w:eastAsia="Times New Roman"/>
          <w:kern w:val="2"/>
          <w:highlight w:val="yello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</w:rPr>
      </w:pPr>
      <w:r>
        <w:rPr>
          <w:rFonts w:eastAsia="Times New Roman"/>
        </w:rPr>
        <w:t>Контактн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наименование организации (фамилия имя отчество индивидуального предпринимателя,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сфера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фамилия имя отчество контакт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номер контактного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адрес электронной почты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eastAsia="Times New Roman"/>
        </w:rPr>
        <w:t xml:space="preserve">1. На решение какой проблемы, на Ваш взгляд, направлен разрабатываемый проект </w:t>
      </w:r>
      <w:r>
        <w:rPr>
          <w:rFonts w:eastAsia="Times New Roman"/>
          <w:kern w:val="2"/>
        </w:rPr>
        <w:t>решения Совета депутатов ЗАТО Видяево</w:t>
      </w:r>
      <w:r>
        <w:rPr>
          <w:rFonts w:eastAsia="Times New Roman"/>
        </w:rPr>
        <w:t>? Актуальна ли данная проблема сегодня?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  <w:t>2. 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проекта муниципального нормативного правового акта позволит достигнуть поставленную цель?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  <w:t>3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  <w:t>4. С какими рисками и негативными последствиями для ведения предпринимательской и инвестиционной деятельности, на Ваш взгляд, может быть связано принятие разрабатываемого проекта муниципального нормативного правового акта?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>Ваше общее мнение о данном проекте муниципального нормативного правового акта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 xml:space="preserve">к Уведомлению о проведении 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>публичных консультаций</w:t>
      </w:r>
    </w:p>
    <w:p>
      <w:pPr>
        <w:pStyle w:val="Normal"/>
        <w:ind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>СОВЕТ  ДЕПУТАТОВ                                                                     П Р О Е К Т</w:t>
      </w:r>
    </w:p>
    <w:p>
      <w:pPr>
        <w:pStyle w:val="Normal"/>
        <w:rPr/>
      </w:pPr>
      <w:r>
        <w:rPr/>
        <w:t xml:space="preserve">ЗАТО  пос. ВИДЯЕВО                             </w:t>
      </w:r>
    </w:p>
    <w:p>
      <w:pPr>
        <w:pStyle w:val="Normal"/>
        <w:rPr/>
      </w:pPr>
      <w:r>
        <w:rPr/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___20__г. 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 Видяе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становлении ставок</w:t>
      </w:r>
    </w:p>
    <w:p>
      <w:pPr>
        <w:pStyle w:val="Normal"/>
        <w:rPr/>
      </w:pPr>
      <w:r>
        <w:rPr>
          <w:b/>
        </w:rPr>
        <w:t>арендной платы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Заслушав и обсудив информацию представленную администрацией ЗАТО Видяево, руководствуясь Гражданским кодексом Российской Федерации, ст. 24 Устава ЗАТО Видяево, Совет депутат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42" w:firstLine="567"/>
        <w:jc w:val="both"/>
        <w:rPr/>
      </w:pPr>
      <w:r>
        <w:rPr/>
        <w:t>Установить ставку арендной платы за пользование объектами муниципального недвижимого имущества для арендаторов, принимающих в аренду помещения в законсервированных домах, а также для социально-значимых объ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- фотоателье,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- телемастерская, ателье по ремонту и обслуживанию бытовой техники, компьютеров и оргтехники,</w:t>
      </w:r>
    </w:p>
    <w:p>
      <w:pPr>
        <w:pStyle w:val="Normal"/>
        <w:spacing w:lineRule="auto" w:line="276"/>
        <w:jc w:val="both"/>
        <w:rPr/>
      </w:pPr>
      <w:r>
        <w:rPr/>
        <w:t>- парикмахерские,</w:t>
      </w:r>
    </w:p>
    <w:p>
      <w:pPr>
        <w:pStyle w:val="Normal"/>
        <w:spacing w:lineRule="auto" w:line="276"/>
        <w:jc w:val="both"/>
        <w:rPr/>
      </w:pPr>
      <w:r>
        <w:rPr/>
        <w:t>- ателье по пошиву швейных изделий и ремонту обуви</w:t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</w:rPr>
        <w:t>в размере 51 рублей</w:t>
      </w:r>
      <w:r>
        <w:rPr/>
        <w:t xml:space="preserve">  за 1 кв.м. арендуемой площади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Установить ставку арендной платы за пользование объектами муниципального недвижимого имущества, используемого для оказания населению услуг общественного питания, </w:t>
      </w:r>
      <w:r>
        <w:rPr>
          <w:b/>
        </w:rPr>
        <w:t>в размере 29 рублей</w:t>
      </w:r>
      <w:r>
        <w:rPr/>
        <w:t xml:space="preserve"> за 1 кв.м. арендуемой площади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Установить ставку арендной платы за пользование объектами муниципального недвижимого имущества, не указанного в пунктах 1 и 2 настоящего решения, </w:t>
      </w:r>
      <w:r>
        <w:rPr>
          <w:b/>
        </w:rPr>
        <w:t>в размере  65 рублей</w:t>
      </w:r>
      <w:r>
        <w:rPr/>
        <w:t xml:space="preserve">  за 1 кв.м. арендуемой площади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Установленные настоящим решением ставки арендной платы не учитывают налог на добавленную стоимость, налог на землю, арендную плату за пользование земельным участком и не включают в себя плату за техническое обслуживание, текущий ремонт (в том числе плату за содержание и текущий ремонт общего имущества многоквартирного дома - в случае расположения арендуемого помещения в многоквартирном доме) и коммунальные услуги (в том числе коммунальные услуги, предоставленные на общедомовые нужды, - в случае расположения арендуемого помещения в многоквартирном до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Арендодатель муниципального недвижимого имущества устанавливает в договоре аренды ставку, отличную от ставки арендной платы, установленной настоящим решением, в случае заключения договора аренды по результата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ешение вступает в силу с 01.01.2017 года и подлежит опубликованию в газете «Вестник Видяев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И.о. Главы муниципального образования,</w:t>
      </w:r>
    </w:p>
    <w:p>
      <w:pPr>
        <w:pStyle w:val="Normal"/>
        <w:ind w:hanging="0"/>
        <w:jc w:val="both"/>
        <w:rPr/>
      </w:pPr>
      <w:r>
        <w:rPr/>
        <w:t>председателя Совета депутатов ЗАТО Видяево                            А.Е. Бугайчук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 xml:space="preserve">к Уведомлению о проведении 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>публичных консультаций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highlight w:val="yellow"/>
          <w:lang w:eastAsia="ru-RU"/>
        </w:rPr>
      </w:pPr>
      <w:r>
        <w:rPr>
          <w:rFonts w:eastAsia="Times New Roman"/>
          <w:b/>
          <w:bCs/>
          <w:highlight w:val="yellow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highlight w:val="yellow"/>
          <w:lang w:eastAsia="ru-RU"/>
        </w:rPr>
      </w:pPr>
      <w:r>
        <w:rPr>
          <w:rFonts w:eastAsia="Times New Roman"/>
          <w:b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депутатов ЗАТО пос. Видяев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Об установлении ставок арендной платы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есообразность принятия настоящего проекта продиктована стремлением пополнить доходную часть местного бюджета с учетом уровня инфля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Настоящий проект разработан  в соответствии с Граждански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», Уставом ЗАТО Видяево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В 2016 году действуют утвержденные решением Совета депутатов ЗАТО пос. Видяево от 29.10.2015 № 313 ставки арендной платы, без учета НДС:</w:t>
      </w:r>
    </w:p>
    <w:p>
      <w:pPr>
        <w:pStyle w:val="Normal"/>
        <w:jc w:val="both"/>
        <w:rPr/>
      </w:pPr>
      <w:r>
        <w:rPr/>
        <w:t>27 руб. за 1 кв.м. арендуемой площади в месяц - за пользование объектами муниципального недвижимого имущества, используемого для оказания населению услуг общественного питания,</w:t>
      </w:r>
    </w:p>
    <w:p>
      <w:pPr>
        <w:pStyle w:val="Normal"/>
        <w:jc w:val="both"/>
        <w:rPr/>
      </w:pPr>
      <w:r>
        <w:rPr/>
        <w:t>48 руб. за 1 кв.м. арендуемой площади в месяц – для арендаторов, принимающих в аренду помещения в законсервированных домах, а также для социально-значимых объектов,</w:t>
      </w:r>
    </w:p>
    <w:p>
      <w:pPr>
        <w:pStyle w:val="Normal"/>
        <w:jc w:val="both"/>
        <w:rPr/>
      </w:pPr>
      <w:r>
        <w:rPr/>
        <w:t>61 руб. за 1 кв.м. арендуемой площади в месяц – для остальных арендатор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Согласно Прогнозу показателей инфляции и системы цен до 2019 года, представленному Минэкономразвития России, прогноз индекса потребительских цен 2017/2016 составляет 105,5%. В связи с этим настоящим проектом предлагается увеличить действующие ставки арендной платы на 5,5%.</w:t>
      </w:r>
    </w:p>
    <w:p>
      <w:pPr>
        <w:pStyle w:val="Normal"/>
        <w:jc w:val="both"/>
        <w:rPr/>
      </w:pPr>
      <w:r>
        <w:rPr/>
        <w:t>Таким образом, ставка арендной платы за пользование объектами муниципального недвижимого имущества с 01.01.2017 года составит:</w:t>
      </w:r>
    </w:p>
    <w:p>
      <w:pPr>
        <w:pStyle w:val="Normal"/>
        <w:jc w:val="both"/>
        <w:rPr/>
      </w:pPr>
      <w:r>
        <w:rPr/>
        <w:t>29 руб. за 1 кв.м. арендуемой площади в месяц (с учетом НДС 18 % ставка арендной платы составит 34,22 руб. за 1 кв.м. арендуемой площади в месяц) - за пользование объектами муниципального недвижимого имущества, используемого для оказания населению услуг общественного питания,</w:t>
      </w:r>
    </w:p>
    <w:p>
      <w:pPr>
        <w:pStyle w:val="Normal"/>
        <w:jc w:val="both"/>
        <w:rPr/>
      </w:pPr>
      <w:r>
        <w:rPr/>
        <w:t>51 руб. за 1 кв.м. арендуемой площади в месяц (с учетом НДС 18 % ставка арендной платы составит 60,18 руб. за 1 кв.м. арендуемой площади в месяц) - для арендаторов, принимающих в аренду помещения в законсервированных домах, а также для социально-значимых объектов,</w:t>
      </w:r>
    </w:p>
    <w:p>
      <w:pPr>
        <w:pStyle w:val="Normal"/>
        <w:jc w:val="both"/>
        <w:rPr/>
      </w:pPr>
      <w:r>
        <w:rPr/>
        <w:t>65 руб. за 1 кв.м. арендуемой площади в месяц (с учетом НДС 18 % ставка арендной платы составит 76,70 руб. за 1 кв.м. арендуемой площади в месяц) - для всех остальных арендаторов.</w:t>
      </w:r>
    </w:p>
    <w:p>
      <w:pPr>
        <w:pStyle w:val="Normal"/>
        <w:jc w:val="both"/>
        <w:rPr/>
      </w:pPr>
      <w:r>
        <w:rPr/>
        <w:t>Ставка для социально-значимых объектов (бытового обслуживания населения) предлагается ниже в связи с тем, что доходы предпринимателей, занимающихся бытовым обслуживанием населения, ниже, чем в торговле.</w:t>
      </w:r>
    </w:p>
    <w:p>
      <w:pPr>
        <w:pStyle w:val="Normal"/>
        <w:jc w:val="both"/>
        <w:rPr/>
      </w:pPr>
      <w:r>
        <w:rPr/>
        <w:t>Ставка для объектов общепита предлагается ниже в связи с тем, что у предпринимателей, предоставляющих населению услуги общепита, очень высоки расходы (большое количество работников – повара, официанты, охрана, уборщики) при весьма неравномерных доходах (основная часть доходов – праздники) в условиях ограниченности видяевского рынка.</w:t>
      </w:r>
    </w:p>
    <w:p>
      <w:pPr>
        <w:pStyle w:val="Normal"/>
        <w:jc w:val="both"/>
        <w:rPr/>
      </w:pPr>
      <w:r>
        <w:rPr/>
        <w:t>Ставка для объектов, расположенных в законсервированных домах, предлагается ниже в связи с тем, что эти объекты не обеспечены всеми коммунальными услугами, если и производится подключение отдельных коммунальных услуг (электричество, вода), то за счет арендаторов, при этом данные объекты не обеспечены теплом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Вышеуказанное объяснение дифференцированного подхода к установлению ставок арендной платы не является обоснованием (для расчетов необходимы данные о прибыли предпринимателей, для которых устанавливается льготная ставка, при этом, даже если бы нам была предоставлена такая информация, она носила бы заявительный характер, для достоверных расчетов необходимы аудиторские заключения), поэтому вопрос </w:t>
      </w:r>
      <w:r>
        <w:rPr>
          <w:b/>
        </w:rPr>
        <w:t>установления единых ставок арендной платы или дифференцированных в зависимости от вида деятельности арендатора</w:t>
      </w:r>
      <w:r>
        <w:rPr/>
        <w:t xml:space="preserve"> предлагается рассмотреть Совету депутатов ЗАТО пос. Видяев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таблице «Сравнительный расчет размера арендной платы» приведены абсолютные величины прироста арендной платы для 1-, 2- и 3-хкомнатных помещений в расчете за месяц и год.</w:t>
      </w:r>
    </w:p>
    <w:p>
      <w:pPr>
        <w:pStyle w:val="Normal"/>
        <w:ind w:hanging="0"/>
        <w:jc w:val="both"/>
        <w:rPr/>
      </w:pPr>
      <w:r>
        <w:rPr>
          <w:b/>
        </w:rPr>
        <w:t xml:space="preserve">Таблица. </w:t>
      </w:r>
      <w:r>
        <w:rPr/>
        <w:t xml:space="preserve">Сравнительный расчет арендной платы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47"/>
        <w:gridCol w:w="1533"/>
        <w:gridCol w:w="1339"/>
        <w:gridCol w:w="1526"/>
        <w:gridCol w:w="1345"/>
        <w:gridCol w:w="957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арендуемого помещения, кв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арендной платы при ставке 61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арендной платы при ставке 6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, руб.</w:t>
            </w:r>
          </w:p>
          <w:p>
            <w:pPr>
              <w:pStyle w:val="Normal"/>
              <w:ind w:firstLine="3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17-2016)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/>
        <w:t xml:space="preserve">Главный специалист – экономист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/>
        <w:t xml:space="preserve">отдела планирования, экономического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/>
        <w:t>развития и муниципального имущества</w:t>
      </w:r>
    </w:p>
    <w:p>
      <w:pPr>
        <w:pStyle w:val="Normal"/>
        <w:ind w:hanging="0"/>
        <w:jc w:val="both"/>
        <w:rPr>
          <w:highlight w:val="yellow"/>
        </w:rPr>
      </w:pPr>
      <w:r>
        <w:rPr/>
        <w:t xml:space="preserve">администрации ЗАТО Видяево                                                       Л.А. Шварцер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rtser@zatovid.ru" TargetMode="External"/><Relationship Id="rId3" Type="http://schemas.openxmlformats.org/officeDocument/2006/relationships/hyperlink" Target="http://zatovid.ru/up/Pages/econom/razvmalpred/index.htm" TargetMode="External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7:00Z</dcterms:created>
  <dc:creator>Наталья Грицай</dc:creator>
  <dc:description/>
  <cp:keywords/>
  <dc:language>en-US</dc:language>
  <cp:lastModifiedBy>Шварцер</cp:lastModifiedBy>
  <cp:lastPrinted>2016-10-10T17:01:00Z</cp:lastPrinted>
  <dcterms:modified xsi:type="dcterms:W3CDTF">2016-10-11T05:59:00Z</dcterms:modified>
  <cp:revision>12</cp:revision>
  <dc:subject/>
  <dc:title/>
</cp:coreProperties>
</file>