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9-201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2.2017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– Градов В.А. – Глава ЗАТО Видяев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Миронова В.П. – ведущий специалист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Никишина Н.В.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 Светикова С.Ц. – начальник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тракеева Л.Н. – главный специалист отдела ОКСМП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bCs/>
          <w:sz w:val="28"/>
          <w:szCs w:val="28"/>
        </w:rPr>
        <w:t>Курсанина Ю.А., Матвеева И.А., Сокуренко В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sz w:val="28"/>
          <w:szCs w:val="28"/>
        </w:rPr>
        <w:t>Белобровец В.М.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гайчук А.Е., Иванов В.О., Смирно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Об утверждении муниципальной программы ЗАТО Видяево «Формирование комфортной городской среды на территории ЗАТО Видяево» на 2018-2022 г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ые программы ЗАТО Видяево (далее – МП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транспортной системы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П </w:t>
      </w: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культуры и сохранение культурного наследия в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образования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физической культуры и спорта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Обеспечение комфортной среды проживания населения муниципального образования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СЛУШАЛ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.П. Миронову – об утверждении МП </w:t>
      </w:r>
      <w:r>
        <w:rPr>
          <w:rFonts w:eastAsia="Times New Roman" w:cs="Times New Roman" w:ascii="Times New Roman" w:hAnsi="Times New Roman"/>
          <w:sz w:val="28"/>
          <w:szCs w:val="28"/>
        </w:rPr>
        <w:t>«Формирование комфортной городской среды на территории ЗАТО Видяево» на 2018-2022 год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ротоколом рабочего совещания по вопросу реализации приоритетного проекта «Формирование комфортной городской среды» от 20.12.2017 г., необходимо утвердить муниципальную программу «Формирование комфортной городской среды на территории ЗАТО Видяево» на 2018 -2022 год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утверждения: в целях ис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 также в целях повышение уровня благоустройства территории ЗАТО Видяев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 второму вопрос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Ц. Светикову –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</w:rPr>
        <w:t>«Эффективное муниципальное управлени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лагается уменьшить расходы программы на су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2,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ыс. рублей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 подпрограмме «Развитие муниципальной службы в городском округе ЗАТО Видяево» Основное мероприятие 1. Организация и проведение мероприятий по развитию и повышению качества муниципальной службы в органах местного самоуправления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сумму 152,7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увеличить расходы программы на су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64,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ыс. рублей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по ВЦП «Обеспечение деятельности Администрации ЗАТО Видяево» Основное мероприятие 1. 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 на сумму 864,34 тыс. рубл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изменений: в целях совершенствования системы программно-целевого планирования бюджета ЗАТО Видяево, в соответствии с решением Совета депутатов ЗАТО Видяево от 13.12.2017 № 63 «О внесении изменений в решение Совета депутатов ЗАТО Видяево от 26.12.2016 № 428 «О бюджете ЗАТО Видяево на 2017 год и на плановый период 2018 и 2019 годов», перераспределения и экономии денежных средст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уменьшить расходы в подпрограмме «Развитие земельно-имущественных отношений на территории ЗАТО Видяево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1.1.2 «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» на 5 тыс. руб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о п. 1.1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едение технической инвентаризации и постановка на кадастровый учет объектов муниципального недвижимого имуще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7,55 тыс. 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ЗАТО Видяево от 20.11.2017 г. № 55 «О внесении изменений в решение Совета депутатов ЗАТО Видяево от 26.12.2016 г. № 428 «О бюджете ЗАТО Видяево на 2017 год и плановый период 2018 и 2019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А. Курсанину -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П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1.1.1 перечня мероприятий подпрограммы «Профилактика правонарушений и обеспечение общественной безопасности в ЗАТО Видяево» «приобретение и содержание установленных видеокамер, монтажного оборудования, монтаж, пусконаладочные работы с последующим выводом изображения на монитор дежурной части ОМВД России по ЗАТО п. Видяево» предлагается уменьшить расходы на сумму 204 585 руб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связи с принятием решения о разработке комплекса мероприятий для перехода на другую систему АПК «Безопасный город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.1.1.1 перечня мероприятий подпрограммы «Противодействие коррупции в ЗАТО Видяево» «Разработка, изготовление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» предлагается уменьшить расходы на сумму 1 000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изменений: в связи с проведением без затратного мероприятия (круглый стол) с участием представителей Мурманской прокуратуры по надзору за исполнением законов на особо режимных объек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А. Матвееву - о внесении изменени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ется уменьшить Программу на сумму 410 000,00 руб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ьшение на сумму 399 320,90 рублей в связи с не приобретением лицензии на программный комплекс «Бюджет – СМАРТ» на 2018-2020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ьшение на сумму 10 679,10 рублей в связи с перерасчетом процентов за пользование кредитом, привлеченным на покрытие дефицита бюджета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 Миронову – о внесении изменений в МП «Обеспечение комфортной среды проживания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ся в подпрограмме «Капитальный и текущий ремонт объектов муниципальной собственности ЗАТО Видяево» уменьшить расходы на сумму 168 059,63 рублей по мероприятию п. 1.1 «Капитальный ремонт: кровель, межпанельных швов, фасадов, квартир (переселение из малозаселенных домов), отмосток, установка дверей в пустующем ЖФ, замена окон в жилых домах», в связи с тем, что данные работы выполнить невозможно из-за погодных усло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 Миронову – о внесении изменений в МП «Развитие транспортной системы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редлагается уменьшить денежные средства программы на сумму 200,00 тыс. руб.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ей денежных средств по мероприят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услуг по разработке программы комплексного развития транспортной инфраструктуры ЗАТО Видяево» подпрограммы «Развитие транспортной инфраструктуры ЗАТО Видяево» на 123,00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едлагается внести изменения в подпрограмме «Повышение безопасности дорожного движения и снижение дорожно-транспортного травматизма в ЗАТО Видяево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меньшить денежные средства по п. 1.1.1 «Обеспечение обустройства дорог и улично-дорожной сети, установка и замена дорожных знаков, оборудование светофорами пешеходных переходов, нанесение линий дорожной разметки, установка дорожных ограждений на опасных участках» на сумму 142,04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величить сумму денежных средств по п. 1.1.2. «Обеспечение контроля за техническим обслуживанием и ремонтом автотранспортных средств и техническим состоянием автотранспорта при выпуске на линию.  Подготовка автотранспорта к зимнему периоду» на 193,37 тыс. руб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от 320.11.2017 № 55 «О внесении изменений в решение Совета депутатов ЗАТО Видяево от 26.12.2016 № 428 «О бюджете ЗАТО Видяево на 2017 год и плановый период 2018 и 2019 го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Патракееву - о внесении изменений в МП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увеличением денежных средств по Программе на общую сумму 300,00 тыс. руб. (Местный бюджет), а именно в основном мероприятии 1 «Обеспечение деятельности муниципальных учреждений осуществляющих свою деятельность в сферах культуры, досуга и искусства» в п.1.1.2 «Обеспечение деятельности МБОУДО ДМШ ЗАТО Видяево» требуется увеличить денежные средства Местного бюджета на общую сумму 300,00 тыс. руб. у исполнителя МБОУДО ДМШ ЗАТО Видяево на расходы, выделенные на повышение оплаты труда работникам учреждения, предусмотренной Указом Президента РФ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ЗАТО Видяево от 13.12.2017 № 63 «О внесении изменений в решение Совета депутатов ЗАТО Видяево от 26.12.2016 № 428 «О бюджете ЗАТО Видяево на 2017 год и плановый период 2018 и 2019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Патракееву - о внесении изменений в МП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добавлением средств областного бюджета в 2017 году произошло увеличение денежных средств Программы 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845,4 тыс. руб., а име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программе «Модернизация образования ЗАТО Видяево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величены денежные средства на общую сумму 5 116,4 тыс. руб. (Областной бюджет на 4966,4 тыс. руб., Местный бюджет на 200,0 тыс. руб.) в основном мероприятии 1 «Модернизация системы образования через качественное выполнение муниципальных услуг» п. 1.1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 исполнителя МБДОУ №1 и №2 ЗАТО Видяево увеличены денежные средства  на общую сумму 913,20 тыс. руб., выделенных на Реализацию Закона Мурманской области «О региональных нормативах финансового обеспечения образовательной деятельности в Мурманской обла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 исполнителя МБОУ СОШ ЗАТО Видяево увеличены денежные средства  на общую сумму 3 888,21 тыс. руб., выделенные на Реализацию Закона Мурманской области «О региональных нормативах финансового обеспечения образовательной деятельности в Мурманской обла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 исполнителя МБОО ДО Олимп ЗАТО Видяево увеличены денежные средства  на общую сумму 314,99 тыс. руб., выделенные на 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, а так же компенсацию расходов на оплату стоимости проезда и провоза багажа к месту использования отпуска и обратно лицам, работающим в бюджетных и автономных организациях, финансируемых из местного бюдж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меньшена экономия денежных средств на общую сумму 271,0 тыс. руб. (Местный бюджет увеличен на 50,0 тыс. руб., Областной бюджет уменьшен на 321,0 тыс.руб.) в основном мероприятии 3 «Обеспечение и организация питания в образовательных учреждениях» п. 3.1. у исполнителя МБОУ СОШ ЗАТО Видяево, выделенные на реализацию мероприятий по проведению капитальных (текущих) ремонтов социальной, инженерной и жилищно-коммунальной инфраструктуры ЗАТО Видяево, а так же выделенные на работы по устранению замечаний по предписаниям Управления Роспотребнадзора по Мурманской области для приемки учреждений к 2017/2018 учебному г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вязи с образовавшейся экономией за 2017 год, в соответствии решением Совета депутатов ЗАТО Видяево от 13.12.2017 №63 «О внесении изменений в решение Совета депутатов ЗАТО Видяево от 26.12.2016 № 428 «О бюджете ЗАТО Видяево на 2017 год и плановый период 2018 и 2019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Патракееву - о внесении изменений в МП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увеличением денежных средств по Программе в 2017 году на общую сумму 1 174,99 тыс. руб. (Местный бюджет), а имен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 основном мероприятии 1 «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» требуется увеличить денежные средства Местного бюджета на общую сумму 1 174,99 тыс. руб. у исполнителя МАУ СОК "Фрегат" ЗАТО Видяево на расходы, выделенные на содержание и обеспечение деятельности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 основном мероприятии 2 «Организация и проведение физкультурно-массовых и физкультурно - оздоровительных мероприятий»» в связи с образовавшейся экономией требуется уменьшить денежные средства Местного бюджета на общую сумму 31,70 тыс. руб. у исполнител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МАУ СОК "Фрегат" в размере 14,00 тыс. руб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МБОО ДО Олимп в размере 12,74 тыс. руб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МКУ «Центр МИТО» увеличить в размере 10,42 тыс. руб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МБОУ СОШ в размере 15,38 тыс.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 основном мероприятии 3 «Развитие инфраструктуры, материально-технической и ресурсной базы спорта» в связи с необходимостью покупки сертифицированных ворот для мини футбола требуется увеличить денежные средства Местного бюджета в 2017 году на общую сумму 31,70 тыс. руб. у исполнителя МАУ СОК "Фрегат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вязи с переименованием учреждения - исполнителя мероприятий Программы, в соответствии с решением Совета депутатов ЗАТО Видяево от 13.12.2017 № 63 «О внесении изменений в решение Совета депутатов ЗАТО Видяево от 26.12.2016 № 428 «О бюджете ЗАТО Видяево на 2017 год и плановый период 2018 и 2019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комендовать к утверждению постановлением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8"/>
        </w:rPr>
        <w:t>МП «Формирование комфортной городской среды на территории ЗАТО Видяево» на 2018-2022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добрить внесение изменений в МП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транспортной системы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П </w:t>
      </w: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культуры и сохранение культурного наследия в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образования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физической культуры и спорта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Обеспечение комфортной среды проживания населения муниципального образования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екомендовать к утверждению постановлениями Администрации ЗАТО Видяе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526"/>
        <w:gridCol w:w="3445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Миронова  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Патрак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8-01-18T16:55:00Z</cp:lastPrinted>
  <dcterms:modified xsi:type="dcterms:W3CDTF">2018-01-18T13:57:00Z</dcterms:modified>
  <cp:revision>226</cp:revision>
  <dc:subject/>
  <dc:title/>
</cp:coreProperties>
</file>