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9-2013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0.12.2013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– первый заместитель главы администрации ЗАТО Видя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Бугайчук А.Е. – депутат Совета депутатов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бнов Н.А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ссмотрении необходимости внесения изменений и дополнений в ДМЦП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МЦП </w:t>
      </w:r>
      <w:r>
        <w:rPr>
          <w:bCs/>
          <w:sz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2. ДМЦП «Дополнительные меры социальной поддержки отдельных категорий граждан ЗАТО Видяево» на 2013-2015 годы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МЦП «Отдых, оздоровление и занятость детей и молодежи ЗАТО Видяево» на 2013 - 2015 годы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4. ДМЦП «Развитие культуры в ЗАТО Видяево» на 2013-2015 годы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5. ДМЦП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ЗАТО Видяево» на 2013-2015 годы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6. ДМЦП </w:t>
      </w:r>
      <w:r>
        <w:rPr>
          <w:sz w:val="28"/>
        </w:rPr>
        <w:t>«Повышение эффективности бюджетных расходов ЗАТО Видяево на 2012 – 2014 годы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ДМЦП </w:t>
      </w:r>
      <w:r>
        <w:rPr>
          <w:rFonts w:eastAsia="Times New Roman"/>
          <w:sz w:val="28"/>
          <w:szCs w:val="28"/>
        </w:rPr>
        <w:t>«Благоустройство территории ЗАТО Видяево» на 2012-2015 годы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ДМЦП </w:t>
      </w:r>
      <w:r>
        <w:rPr>
          <w:rFonts w:eastAsia="Times New Roman"/>
          <w:sz w:val="28"/>
          <w:szCs w:val="28"/>
        </w:rPr>
        <w:t>«Развитие земельно-имущественных отношений на территории ЗАТО Видяево» на 2013-2015 годы.</w:t>
      </w:r>
      <w:r>
        <w:rPr>
          <w:rFonts w:eastAsia="Times New Roman"/>
          <w:b/>
          <w:bCs/>
          <w:vanish/>
        </w:rPr>
        <w:t xml:space="preserve"> 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лгосрочную муниципальную целевую комплексную  программу профилактики и борьбы с преступностью в ЗАТО Видяево на 2011-2013 года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1.10. ДМЦП «Обеспечение предоставления услуг (работ) в сфере дошкольного, общего и дополнительного образования ЗАТО Видяево» на 2013-2015 годы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1.11. ДМЦП «Развитие жилищно-коммунального комплекса ЗАТО  Видяево» на  2013 – 2015 годы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1.12. ДМЦП «Развитие муниципальной службы в ЗАТО  Видяево» на  2013 – 2015 годы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Аносова В.Н. – о внесении изменений в </w:t>
      </w:r>
      <w:r>
        <w:rPr>
          <w:sz w:val="28"/>
          <w:szCs w:val="28"/>
        </w:rPr>
        <w:t xml:space="preserve">ДМЦП </w:t>
      </w:r>
      <w:r>
        <w:rPr>
          <w:bCs/>
          <w:sz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</w:t>
      </w:r>
      <w:r>
        <w:rPr>
          <w:sz w:val="28"/>
          <w:szCs w:val="28"/>
        </w:rPr>
        <w:t>. В связи с необходимостью финансовых средств, на выполнение мероприятия в целях поддержания стабильной эпизоотической обстановки на территории муниципального образования, для защиты населения ЗАТО Видяево от угроз, создаваемых бродячими собаками</w:t>
      </w:r>
      <w:r>
        <w:rPr>
          <w:vanish/>
          <w:sz w:val="28"/>
          <w:szCs w:val="28"/>
        </w:rPr>
        <w:t xml:space="preserve"> </w:t>
      </w:r>
      <w:r>
        <w:rPr>
          <w:rFonts w:eastAsia="Times New Roman"/>
          <w:vanish/>
          <w:sz w:val="24"/>
          <w:szCs w:val="24"/>
        </w:rPr>
        <w:t>Выполнение мероприятий в целях поддержания стабильной эпизоотической обстановки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мере 9,7 тыс. руб., предлагается уменьшить расходы программного мероприятия Программ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. 4.5 «Приобретение технических средств обучения и пособий для оборудования учебно-консультационного пункта  по обучению неработающего населения в соответствии с рекомендациями МЧС России, оформление информационных стендов «Предотвращение, спасение, помощь. Тел. «01» «112»</w:t>
      </w:r>
      <w:r>
        <w:rPr>
          <w:rFonts w:eastAsia="Times New Roman"/>
          <w:b/>
          <w:vanish/>
          <w:sz w:val="24"/>
          <w:szCs w:val="24"/>
        </w:rPr>
        <w:t>Приобретение технических средств обучения и пособий для оборудования учебно-консультационного пункта  по обучению неработающего населения в соответствии с рекомендациями МЧС России, оформление информационных стендов «Предотвращение, спасение, помощь. Тел. «01» «112».</w:t>
      </w:r>
      <w:r>
        <w:rPr>
          <w:sz w:val="28"/>
          <w:szCs w:val="28"/>
        </w:rPr>
        <w:t xml:space="preserve">» на 9,7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изменений и дополнений – перераспределение финансовых средств на оплату выполненной работы по отлову бродящих собак на территории ЗАТО Видяев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рсанину Ю.А. – о внесении изменений и дополнений в </w:t>
      </w:r>
      <w:r>
        <w:rPr>
          <w:sz w:val="28"/>
          <w:szCs w:val="28"/>
        </w:rPr>
        <w:t>ДМЦП «Дополнительные меры социальной поддержки отдельных категорий граждан ЗАТО Видяево» на 2013-2015 годы. Предлагается увеличить расходы Программы на сумму 56,5 тыс. руб. (в т. ч. местный бюджет 56,5 тыс. руб.) на 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 согласно  территориальной программе государственных гарантий оказания населению Мурманской области бесплатной медицинской помощи в размере 11,0 тыс. руб., оплата договоров гражданско-правового характера по оплате работ по выносу, погрузке и доставке тел умерших граждан в морг в размере 45,0 тыс. руб., единовременную выплату пенсионерам, инвалидам, безработным транспортных расходов, связанных с переездом за пределы ЗАТО Видяево к новому месту жительства в размере 10,5 тыс. руб.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меньшить расходы </w:t>
      </w:r>
      <w:r>
        <w:rPr>
          <w:bCs/>
          <w:sz w:val="28"/>
          <w:szCs w:val="28"/>
        </w:rPr>
        <w:t>программных мероприятий Программы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4 «</w:t>
      </w:r>
      <w:r>
        <w:rPr>
          <w:sz w:val="28"/>
          <w:szCs w:val="28"/>
        </w:rPr>
        <w:t>Организация мероприятий по косметическому ремонту квартир тружеников тыла в годы Великой Отечественной войны, проживающих в ЗАТО Видяево» на 5,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5 «Организация работ по установке и ремонту в подъездах муниципальных учреждений и на  пешеходных мостах пандусов с целью обеспечения доступности среды жизнедеятельности  маломобильным группам на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>на 5,0 тыс. руб.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основание необходимости изменений и дополнений – </w:t>
      </w:r>
      <w:r>
        <w:rPr>
          <w:sz w:val="28"/>
          <w:szCs w:val="28"/>
        </w:rPr>
        <w:t>обеспечение социальной поддержки отдельных категорий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внесении изменений в </w:t>
      </w:r>
      <w:r>
        <w:rPr>
          <w:sz w:val="28"/>
          <w:szCs w:val="28"/>
        </w:rPr>
        <w:t xml:space="preserve">ДМЦП «Отдых, оздоровление и занятость детей и молодежи ЗАТО Видяево» на 2013 - 2015 годы. </w:t>
      </w:r>
      <w:r>
        <w:rPr>
          <w:bCs/>
          <w:sz w:val="28"/>
          <w:szCs w:val="28"/>
        </w:rPr>
        <w:t xml:space="preserve">Предлагается уменьшить расходы программных мероприятий Программы </w:t>
      </w:r>
      <w:r>
        <w:rPr>
          <w:sz w:val="28"/>
          <w:szCs w:val="28"/>
        </w:rPr>
        <w:t xml:space="preserve">на сумму 128,3 тыс. руб. </w:t>
      </w:r>
      <w:r>
        <w:rPr>
          <w:bCs/>
          <w:sz w:val="28"/>
          <w:szCs w:val="28"/>
        </w:rPr>
        <w:t>(в т. ч местный бюджет 128,3 тыс. руб.)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п. 1.2.1 – «Финансовое обеспечение лагерей и площадок с дневным временным пребыванием  детей на территории  ЗАТО Видяево» на 98,3 тыс. руб.;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. 3.2.4 – «Возмещение расходов, связанных с проездом ОГД к месту отдыха и обратно, семьям,  находящимся в трудной жизненной ситуации» на 30,0 тыс. руб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изменений – в связи с экономией финансовых средств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дкову М.А. – о внесении изменений и дополнений в </w:t>
      </w:r>
      <w:r>
        <w:rPr>
          <w:sz w:val="28"/>
          <w:szCs w:val="28"/>
        </w:rPr>
        <w:t>ДМЦП «Развитие культуры в ЗАТО Видяево» на 2013-2015 годы. Предлагается увеличить расходы Программы на сумму 128,3 тыс. руб. (в т. ч. местный бюджет 128,3 тыс. руб.) на реализацию ДЦП «Школьный ранец культуры Мурманской области» в размере 35,0 тыс. руб. и на подарки для успешных детей в рамках Елки Главы в размере 93,3 тыс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shd w:fill="FFFFFF" w:val="clear"/>
        </w:rPr>
        <w:t xml:space="preserve">Обоснование необходимости изменений и дополнений – организация </w:t>
      </w:r>
      <w:r>
        <w:rPr>
          <w:sz w:val="28"/>
          <w:szCs w:val="28"/>
        </w:rPr>
        <w:t>создания условий для культурного досуга и обеспечение услугами культуры жителей ЗАТО Видяево (обеспечение реализации плана культурно-массовых мероприятий)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ЛУШАЛИ:</w:t>
      </w:r>
    </w:p>
    <w:p>
      <w:pPr>
        <w:pStyle w:val="Style18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Жидкову М.А. – о внесении изменений в </w:t>
      </w:r>
      <w:r>
        <w:rPr>
          <w:sz w:val="28"/>
          <w:szCs w:val="28"/>
        </w:rPr>
        <w:t xml:space="preserve">ДМЦП «Развитие физической культуры и спорта в ЗАТО Видяево» на 2013-2015 годы. </w:t>
      </w:r>
      <w:r>
        <w:rPr>
          <w:bCs/>
          <w:sz w:val="28"/>
          <w:szCs w:val="28"/>
        </w:rPr>
        <w:t xml:space="preserve">Предлагается уменьшить расходы программных мероприятий Программы </w:t>
      </w:r>
      <w:r>
        <w:rPr>
          <w:sz w:val="28"/>
          <w:szCs w:val="28"/>
        </w:rPr>
        <w:t>на сумму 285,0 тыс. руб (в т. ч. местный бюджет 285,0 тыс. руб.):</w:t>
      </w:r>
    </w:p>
    <w:p>
      <w:pPr>
        <w:pStyle w:val="ConsPlusNormal"/>
        <w:widowControl/>
        <w:ind w:firstLine="426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. 1.2 – «Техническое обслуживание футбольного поля (зеленое покрытие)» на 250,0 тыс. руб.;</w:t>
      </w:r>
    </w:p>
    <w:p>
      <w:pPr>
        <w:pStyle w:val="Style18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- п. 4.2 – «Организация участия  команд   школьников в спортивных и физкультурно-массовых мероприятиях областного, регионального и всероссийского уровней» на 35,0 тыс. руб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изменений – в связи с экономией финансовых средст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финансовых средств, на приобретение оборудования для комплекса </w:t>
      </w:r>
      <w:r>
        <w:rPr>
          <w:bCs/>
          <w:sz w:val="28"/>
          <w:szCs w:val="28"/>
        </w:rPr>
        <w:t>в размере 17,0 тыс. руб., приобретение спортивного оборудования и инвентаря в размере 10,6 тыс. руб., предлагается уменьшить расходы программных мероприятий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1.4 – «Субсидии автономным МУ на капитальный ремонт в рамках реализации программы комплексного социально-экономического развития ЗАТО пос. Видяево на 2011-2015 гг.» на 0,9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2.3.2 – «Приобретение спортивного оборудования» на 16,1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. 5.1 – «Организация спортивных и  физкультурно-массовых мероприятий муниципального уровня»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10,6 тыс. руб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у Н.В. – о внесении изменений в </w:t>
      </w:r>
      <w:r>
        <w:rPr>
          <w:sz w:val="28"/>
          <w:szCs w:val="28"/>
        </w:rPr>
        <w:t xml:space="preserve">ДМЦП </w:t>
      </w:r>
      <w:r>
        <w:rPr>
          <w:sz w:val="28"/>
        </w:rPr>
        <w:t>«Повышение эффективности бюджетных расходов ЗАТО Видяево на 2012 – 2014 годы»</w:t>
      </w:r>
      <w:r>
        <w:rPr>
          <w:sz w:val="28"/>
          <w:szCs w:val="28"/>
        </w:rPr>
        <w:t>. Предлагается увеличить расходы Программы на сумму 40,0 тыс. руб. (в т. ч. местный бюджет 40,0 тыс. руб.) на выполнение меропри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модернизация, приобретение и установка компьютеров (оргтехники)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Обоснование необходимости изменений и дополнений – </w:t>
      </w:r>
      <w:r>
        <w:rPr>
          <w:sz w:val="28"/>
          <w:szCs w:val="28"/>
        </w:rPr>
        <w:t>в целях эффективного формирования и исполнения бюдж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ЛУШАЛИ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в </w:t>
      </w:r>
      <w:r>
        <w:rPr>
          <w:sz w:val="28"/>
          <w:szCs w:val="28"/>
        </w:rPr>
        <w:t xml:space="preserve">ДМЦП </w:t>
      </w:r>
      <w:r>
        <w:rPr>
          <w:rFonts w:eastAsia="Times New Roman"/>
          <w:sz w:val="28"/>
          <w:szCs w:val="28"/>
        </w:rPr>
        <w:t xml:space="preserve">«Благоустройство территории ЗАТО Видяево» на 2012-2015 годы. </w:t>
      </w:r>
      <w:r>
        <w:rPr>
          <w:bCs/>
          <w:sz w:val="28"/>
          <w:szCs w:val="28"/>
        </w:rPr>
        <w:t>Предлагается уменьшить расходы программных мероприятий Программы на сумму 35,0 тыс. руб. (в т. ч местный бюджет 35,0 тыс. руб.)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1.3 «</w:t>
      </w:r>
      <w:r>
        <w:rPr>
          <w:sz w:val="28"/>
          <w:szCs w:val="28"/>
        </w:rPr>
        <w:t>Поддержание в надлежащем состоянии законсервированных зданий, включенных в состав муниципальной казны» на 25,0 тыс. руб.;</w:t>
      </w:r>
    </w:p>
    <w:p>
      <w:pPr>
        <w:pStyle w:val="ConsPlusNormal"/>
        <w:widowControl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. 3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» на 10,0 тыс. 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 - в связи с экономией финансовых средст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именову Е.И. – о внесении изменений в </w:t>
      </w:r>
      <w:r>
        <w:rPr>
          <w:sz w:val="28"/>
          <w:szCs w:val="28"/>
        </w:rPr>
        <w:t xml:space="preserve">ДМЦП </w:t>
      </w:r>
      <w:r>
        <w:rPr>
          <w:rFonts w:eastAsia="Times New Roman"/>
          <w:sz w:val="28"/>
          <w:szCs w:val="28"/>
        </w:rPr>
        <w:t xml:space="preserve">«Развитие земельно-имущественных отношений на территории ЗАТО Видяево» на 2013-2015 годы. </w:t>
      </w:r>
      <w:r>
        <w:rPr>
          <w:bCs/>
          <w:sz w:val="28"/>
          <w:szCs w:val="28"/>
        </w:rPr>
        <w:t>Предлагается уменьшить расходы программных мероприятий Программы на сумму 453,1 тыс. руб. (в т. ч местный бюджет 453,1 тыс. руб.)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1.3. «Проведение технической инвентаризации, изготовление кадастровых паспортов в отношении бесхозяйных объектов» на 20,0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2.2. «Проведение технической инвентаризации, изготовление кадастровых паспортов в отношении объектов муниципального недвижимого имущества» на 10,0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3.3. «Формирование земельных участков и межевание границ вновь образуемых земельных участков» на 102,7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4.2. «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» на 46,4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5. «Разработка местных нормативов градостроительного проектирования» на 274,0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 и вызвано в связи с экономией финансовых средст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ЛУШАЛИ:</w:t>
      </w:r>
    </w:p>
    <w:p>
      <w:pPr>
        <w:pStyle w:val="Style18"/>
        <w:tabs>
          <w:tab w:val="clear" w:pos="708"/>
          <w:tab w:val="left" w:pos="127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чаеву А.С. – о внесении изменений в </w:t>
      </w:r>
      <w:r>
        <w:rPr>
          <w:sz w:val="28"/>
          <w:szCs w:val="28"/>
        </w:rPr>
        <w:t xml:space="preserve">Долгосрочную муниципальную целевую комплексную  программу профилактики и борьбы с преступностью в ЗАТО Видяево на 2011-2013 года. </w:t>
      </w:r>
    </w:p>
    <w:p>
      <w:pPr>
        <w:pStyle w:val="Style18"/>
        <w:tabs>
          <w:tab w:val="clear" w:pos="708"/>
          <w:tab w:val="left" w:pos="127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 – перераспределение денежных средств в связи с уточнением программных мероприятий.</w:t>
      </w:r>
    </w:p>
    <w:p>
      <w:pPr>
        <w:pStyle w:val="Style18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Исполнителями программы по согласованию с заведующим сектором ИТ предложено приобрести три видеокамеры (две поворотных и одна неповоротная) вместо одной запланированной по более низкой цене с одинаковыми техническими характеристиками. Ранее предполагалось приобретение оборудования торговой марки </w:t>
      </w:r>
      <w:r>
        <w:rPr>
          <w:bCs/>
          <w:sz w:val="28"/>
          <w:szCs w:val="28"/>
          <w:lang w:val="en-US"/>
        </w:rPr>
        <w:t>AXIS</w:t>
      </w:r>
      <w:r>
        <w:rPr>
          <w:bCs/>
          <w:sz w:val="28"/>
          <w:szCs w:val="28"/>
        </w:rPr>
        <w:t>, предлагаемое Аппаратом правительства Мурманской области при заключении соглашений на софинансирование программных мероприятий.</w:t>
      </w:r>
    </w:p>
    <w:p>
      <w:pPr>
        <w:pStyle w:val="Style18"/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достаточным количеством средств на оплату аренды каналов связи для подключения видеокамер к имеющемся серверу дежурной части ОМВД России в ЗАТО п. Видяево пункт 8 Программы предлагается исключить, финансовые средства программного мероприятия в размере 81,0 тыс. руб. добавить в пункт 1 Раздела 8 (приобретение видеокамер), 51,15 тыс. руб. </w:t>
      </w:r>
      <w:r>
        <w:rPr>
          <w:sz w:val="28"/>
          <w:szCs w:val="28"/>
        </w:rPr>
        <w:t>увеличить расходы ДМЦП «Развитие информационного общества в ЗАТО Видяево на 2012-2015 годы».</w:t>
      </w:r>
    </w:p>
    <w:p>
      <w:pPr>
        <w:pStyle w:val="Style18"/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внесении изменений и дополнений в </w:t>
      </w:r>
      <w:r>
        <w:rPr>
          <w:sz w:val="28"/>
          <w:szCs w:val="28"/>
        </w:rPr>
        <w:t xml:space="preserve">ДМЦП «Обеспечение предоставления услуг (работ) в сфере дошкольного, общего и дополнительного образования ЗАТО Видяево» на 2013-2015 годы. Предлагается дополнить Программу новым мероприятием - «Субсидии бюджетным и автономным  МУ на реализацию ДЦП «Обеспечение предоставления услуг (работ) в сфере дошкольного, общего и дополнительного образования ЗАТО Видяево» на 2013-2015 годы» на сумму 3111,6, за счет увеличения расходов Программы на сумму 718,7 тыс. руб.и </w:t>
      </w:r>
      <w:r>
        <w:rPr>
          <w:bCs/>
          <w:sz w:val="28"/>
          <w:szCs w:val="28"/>
        </w:rPr>
        <w:t>уменьшения расходов программного мероприятия п.2.2 – «Финансовое обеспечение выполнения муниципального задания МБОУ СОШ ЗАТО Видяево» на сумму 2392,9 тыс. руб.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зменений и дополнений – повышение качества предоставления услуг (работ) в сфере дошкольного и обще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СЛУШАЛИ: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ареву Т.Б. – о внесении изменений и дополнений в </w:t>
      </w:r>
      <w:r>
        <w:rPr>
          <w:sz w:val="28"/>
          <w:szCs w:val="28"/>
        </w:rPr>
        <w:t>ДМЦП «Развитие жилищно-коммунального комплекса ЗАТО  Видяево» на  2013 – 2015 годы. Предлагается увеличить расходы Программы на сумму 24 260,0 тыс. руб. и уменьшить расходы программного мероприятия «Разработка программы комплексного развития коммунальной инфраструктуры ЗАТО Видяево» в связи с образовавшейся экономией по результатам проведения конкурсных процедур в рамках Федерального закона № 94-ФЗ на сумму 220,0 тыс. руб. на выполнение мероприятий: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Возмещение затрат до заселения</w:t>
      </w:r>
      <w:r>
        <w:rPr>
          <w:sz w:val="28"/>
          <w:szCs w:val="28"/>
        </w:rPr>
        <w:t xml:space="preserve"> на содержание и ремонт жилых и нежилых помещений пустующего муниципального жилого и нежилого фонда, возмещение недополученных доходов в связи со списанием безнадежных к взысканию задолженности населения за ЖКУ» на 7 681,0 тыс. руб.;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Приобретение нормативного запаса мазута топочного в целях предупреждения чрезвычайных ситуаций» на 16 799,0 </w:t>
      </w:r>
      <w:r>
        <w:rPr>
          <w:sz w:val="28"/>
          <w:szCs w:val="28"/>
        </w:rPr>
        <w:t>тыс. руб..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зменений и дополнений – обеспечение населения ЗАТО Видяево качественными жилищно-коммунальными услугами, комфортного и безопасного его проживания.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СЛУШАЛИ:</w:t>
      </w:r>
    </w:p>
    <w:p>
      <w:pPr>
        <w:pStyle w:val="Style18"/>
        <w:ind w:left="0" w:firstLine="426"/>
        <w:jc w:val="both"/>
        <w:rPr/>
      </w:pPr>
      <w:r>
        <w:rPr>
          <w:bCs/>
          <w:sz w:val="28"/>
          <w:szCs w:val="28"/>
        </w:rPr>
        <w:t xml:space="preserve">Чупракову А.Ю. – о внесении изменений и дополнений в </w:t>
      </w:r>
      <w:r>
        <w:rPr>
          <w:sz w:val="28"/>
          <w:szCs w:val="28"/>
        </w:rPr>
        <w:t xml:space="preserve">ДМЦП «Развитие муниципальной службы в ЗАТО  Видяево» на  2013 – 2015 годы. 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>Обоснование необходимости изменений и дополнений – перераспределение денежных средств в связи с уточнением финансирования программных мероприятий, а также дополнения перечня мероприятий новыми позиц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vanish/>
        </w:rPr>
        <w:t xml:space="preserve"> </w:t>
      </w:r>
      <w:r>
        <w:rPr>
          <w:rFonts w:eastAsia="Times New Roman"/>
          <w:b/>
          <w:bCs/>
          <w:vanish/>
        </w:rPr>
        <w:t>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Одобрить внесение изменений и дополнений в ДМЦП: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ДМЦП </w:t>
      </w:r>
      <w:r>
        <w:rPr>
          <w:bCs/>
          <w:sz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- ДМЦП «Дополнительные меры социальной поддержки отдельных категорий граждан ЗАТО Видяево» на 2013-2015 годы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- ДМЦП «Отдых, оздоровление и занятость детей и молодежи ЗАТО Видяево» на 2013 - 2015 годы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- ДМЦП «Развитие культуры в ЗАТО Видяево» на 2013-2015 годы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- ДМЦП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ЗАТО Видяево» на 2013-2015 годы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ДМЦП </w:t>
      </w:r>
      <w:r>
        <w:rPr>
          <w:sz w:val="28"/>
        </w:rPr>
        <w:t>«Повышение эффективности бюджетных расходов ЗАТО Видяево на 2012 – 2014 годы»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ДМЦП </w:t>
      </w:r>
      <w:r>
        <w:rPr>
          <w:rFonts w:eastAsia="Times New Roman"/>
          <w:sz w:val="28"/>
          <w:szCs w:val="28"/>
        </w:rPr>
        <w:t>«Благоустройство территории ЗАТО Видяево» на 2012-2015 годы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МЦП </w:t>
      </w:r>
      <w:r>
        <w:rPr>
          <w:rFonts w:eastAsia="Times New Roman"/>
          <w:sz w:val="28"/>
          <w:szCs w:val="28"/>
        </w:rPr>
        <w:t>«Развитие земельно-имущественных отношений на территории ЗАТО Видяево» на 2013-2015 годы;</w:t>
      </w:r>
      <w:r>
        <w:rPr>
          <w:rFonts w:eastAsia="Times New Roman"/>
          <w:b/>
          <w:bCs/>
          <w:vanish/>
        </w:rPr>
        <w:t xml:space="preserve"> 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Долгосрочную муниципальную целевую комплексную  программу профилактики и борьбы с преступностью в ЗАТО Видяево на 2011-2013 года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 ДМЦП «Обеспечение предоставления услуг (работ) в сфере дошкольного, общего и дополнительного образования ЗАТО Видяево» на 2013-2015 год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МЦП «Развитие жилищно-коммунального комплекса ЗАТО  Видяево» на  2013 – 2015 годы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ДМЦП «Развитие муниципальной службы в ЗАТО  Видяево» на  2013 – 2015 годы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ДМЦП «Развитие информационного общества в ЗАТО Видяево на 2012-2015 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1.3.</w:t>
        <w:tab/>
        <w:t xml:space="preserve"> Рекомендовать к утверждению постановлениями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</w:t>
      </w:r>
      <w:r>
        <w:rPr>
          <w:bCs/>
          <w:sz w:val="28"/>
          <w:szCs w:val="28"/>
        </w:rPr>
        <w:t xml:space="preserve">А.Е. Бугайчу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В. Никишин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Т.Б. Цар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2:00Z</dcterms:created>
  <dc:creator>Сокуренко </dc:creator>
  <dc:description/>
  <cp:keywords/>
  <dc:language>en-US</dc:language>
  <cp:lastModifiedBy>Сокуренко </cp:lastModifiedBy>
  <cp:lastPrinted>2014-01-13T14:53:00Z</cp:lastPrinted>
  <dcterms:modified xsi:type="dcterms:W3CDTF">2014-01-13T12:02:00Z</dcterms:modified>
  <cp:revision>2</cp:revision>
  <dc:subject/>
  <dc:title/>
</cp:coreProperties>
</file>