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ротоколу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седания Программно-целевого совета ЗАТО Видяево № 8 от 11.11.2016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Совета депутатов ЗАТО Видяево (четвертого созы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ЗАТО Видяево от 25.12.2015г. № 335 «О бюджете ЗАТО Видяево на 2016 год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характеристики бюджета ЗАТО Видяе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6 году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по доходам в сумме </w:t>
      </w:r>
      <w:bookmarkStart w:id="0" w:name="OLE_LINK5"/>
      <w:bookmarkStart w:id="1" w:name="OLE_LINK4"/>
      <w:r>
        <w:rPr>
          <w:szCs w:val="28"/>
        </w:rPr>
        <w:t xml:space="preserve">376 659 517 </w:t>
      </w:r>
      <w:bookmarkEnd w:id="0"/>
      <w:bookmarkEnd w:id="1"/>
      <w:r>
        <w:rPr>
          <w:szCs w:val="28"/>
        </w:rPr>
        <w:t xml:space="preserve"> рублей 00 копеек</w:t>
      </w:r>
      <w:r>
        <w:rPr/>
        <w:t>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о расходам в сумме </w:t>
      </w:r>
      <w:bookmarkStart w:id="2" w:name="OLE_LINK6"/>
      <w:r>
        <w:rPr/>
        <w:t xml:space="preserve">397 370 656  </w:t>
      </w:r>
      <w:bookmarkEnd w:id="2"/>
      <w:r>
        <w:rPr/>
        <w:t>рублей 90 копеек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ефицит бюджета ЗАТО Видяево в сумме 20 711 139 рублей 90 копе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связано с корректировками принятыми в областной бюджет на 2016 год утвержденного Законом Мурманской области от 31.10.2016 № 2047-01-ЗМ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распределением бюджетных ассигнований между разделами, подразделами, целевыми статьями и видами расходов классификации, </w:t>
      </w:r>
      <w:bookmarkStart w:id="3" w:name="OLE_LINK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м дефицита бюджета за счет остатка средств на 01.01.2016 года, перераспределением бюджетных ассигнований за счет экономии по муниципальным програм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ИЦИТ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ЗАТО Видяево в 2016 году увеличился на 611 295,90 рублей. Изменения связано с корректировками принятыми в областной бюджет на 2016 год утвержденного Законом Мурманской области от 31.10.2016 № 2047-01-ЗМО (далее – Закон Мурманской области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распределением бюджетных ассигнований за счет экономии по муниципальным программам, в связи с принятием рекомендаций согласно п. 3 Постановления Правительства Мурманской области от 25.10.2016 № 528-ПП «О повышении заработной платы работникам государственных областных организаций в 2016 год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доходы бюджета ЗАТО Видяево на основании Закона Мурманской области уменьшились на сумму 6 747 290,0 рублей</w:t>
      </w:r>
      <w:r>
        <w:rPr>
          <w:rFonts w:cs="Times New Roman" w:ascii="Times New Roman" w:hAnsi="Times New Roman"/>
          <w:sz w:val="28"/>
          <w:szCs w:val="28"/>
        </w:rPr>
        <w:t>, а также в связи с поступлениями по налоговым и неналоговым доходам сверх утвержденных откорректированы доходы, согласно представленной таблиц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288"/>
        <w:gridCol w:w="2075"/>
      </w:tblGrid>
      <w:tr>
        <w:trPr>
          <w:trHeight w:val="525" w:hRule="atLeast"/>
        </w:trPr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4"/>
                <w:lang w:eastAsia="ru-RU"/>
              </w:rPr>
              <w:t>Наименование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4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4"/>
                <w:lang w:eastAsia="ru-RU"/>
              </w:rPr>
              <w:t>Сумма изменений (руб.)</w:t>
            </w:r>
          </w:p>
        </w:tc>
      </w:tr>
      <w:tr>
        <w:trPr>
          <w:trHeight w:val="916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1 01 02010 01 0000 11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59 500,00</w:t>
            </w:r>
          </w:p>
        </w:tc>
      </w:tr>
      <w:tr>
        <w:trPr>
          <w:trHeight w:val="956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1 03 02230 01 0000 11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3 000,00</w:t>
            </w:r>
          </w:p>
        </w:tc>
      </w:tr>
      <w:tr>
        <w:trPr>
          <w:trHeight w:val="1166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1 03 02240 01 0000 11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 1500,00</w:t>
            </w:r>
          </w:p>
        </w:tc>
      </w:tr>
      <w:tr>
        <w:trPr>
          <w:trHeight w:val="821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1 03 02250 01 0000 11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140 000,00</w:t>
            </w:r>
          </w:p>
        </w:tc>
      </w:tr>
      <w:tr>
        <w:trPr>
          <w:trHeight w:val="477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000 1 06 06032 04 0000 110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500,00</w:t>
            </w:r>
          </w:p>
        </w:tc>
      </w:tr>
      <w:tr>
        <w:trPr>
          <w:trHeight w:val="721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1 08 03010 01 0000 11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25 000,00</w:t>
            </w:r>
          </w:p>
        </w:tc>
      </w:tr>
      <w:tr>
        <w:trPr>
          <w:trHeight w:val="1058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1 11 05034 04 0000 12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115 000,00</w:t>
            </w:r>
          </w:p>
        </w:tc>
      </w:tr>
      <w:tr>
        <w:trPr>
          <w:trHeight w:val="63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1 12 01010 01 0000 12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12 000,00</w:t>
            </w:r>
          </w:p>
        </w:tc>
      </w:tr>
      <w:tr>
        <w:trPr>
          <w:trHeight w:val="315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1 12 01040 01 0000 12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20 000,00</w:t>
            </w:r>
          </w:p>
        </w:tc>
      </w:tr>
      <w:tr>
        <w:trPr>
          <w:trHeight w:val="111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000 1 16 33040 04 0000 14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35 000,00</w:t>
            </w:r>
          </w:p>
        </w:tc>
      </w:tr>
      <w:tr>
        <w:trPr>
          <w:trHeight w:val="1127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000 1 16 43000 01 0000 14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2 500,00</w:t>
            </w:r>
          </w:p>
        </w:tc>
      </w:tr>
      <w:tr>
        <w:trPr>
          <w:trHeight w:val="767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000 1 16 90040 04 0000 14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5 000,00</w:t>
            </w:r>
          </w:p>
        </w:tc>
      </w:tr>
      <w:tr>
        <w:trPr>
          <w:trHeight w:val="63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2 02 01003 04 0000 15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38 749,00</w:t>
            </w:r>
          </w:p>
        </w:tc>
      </w:tr>
      <w:tr>
        <w:trPr>
          <w:trHeight w:val="1135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чие субсидии бюджетам городских округов на 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2 02 02999 04 0000 15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+16 200,00</w:t>
            </w:r>
          </w:p>
        </w:tc>
      </w:tr>
      <w:tr>
        <w:trPr>
          <w:trHeight w:val="603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2 02 03027 04 0000 15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123 800,00</w:t>
            </w:r>
          </w:p>
        </w:tc>
      </w:tr>
      <w:tr>
        <w:trPr>
          <w:trHeight w:val="1276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2 02 03029 04 0000 15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940 100,00</w:t>
            </w:r>
          </w:p>
        </w:tc>
      </w:tr>
      <w:tr>
        <w:trPr>
          <w:trHeight w:val="1594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убвенции бюджетам городских округов на расходы, связанные с выплатой компенсаци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 (банковские, почтовые услуги, расходы на компенсацию затрат деятельности органов местного самоуправления и учреждений, находящимся в их ведении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2 02 03029 04 0000 15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3 500,00</w:t>
            </w:r>
          </w:p>
        </w:tc>
      </w:tr>
      <w:tr>
        <w:trPr>
          <w:trHeight w:val="1064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Прочие субвенции бюджетам городских округов на организацию предоставления мер социальной поддержки 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2 02 03999 04 0000 15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400,00</w:t>
            </w:r>
          </w:p>
        </w:tc>
      </w:tr>
      <w:tr>
        <w:trPr>
          <w:trHeight w:val="90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чие субвенции бюджетам городских округов на предоставление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2 02 03999 04 0000 15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17 300,00</w:t>
            </w:r>
          </w:p>
        </w:tc>
      </w:tr>
      <w:tr>
        <w:trPr>
          <w:trHeight w:val="571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чие субвенции бюджетам городских округов на реализацию ЗМО "О региональных нормативах финансового обеспечения образовательной деятельности в Мурманской области"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2 02 03999 04 0000 15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6 155 400,00</w:t>
            </w:r>
          </w:p>
        </w:tc>
      </w:tr>
      <w:tr>
        <w:trPr>
          <w:trHeight w:val="84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чие субвенции бюджетам городских округов (на реализацию ЗМО "О региональных нормативах финансового обеспечения образовательной деятельности муниципальных дошкольных образовательных организаций"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2 02 03999 04 0000 15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+204 400,00</w:t>
            </w:r>
          </w:p>
        </w:tc>
      </w:tr>
      <w:tr>
        <w:trPr>
          <w:trHeight w:val="527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чие субвенции бюджетам городских округов на обеспечение бесплатным питанием отдельных категорий обучающихся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2 02 03999 04 0000 15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+53 300,00</w:t>
            </w:r>
          </w:p>
        </w:tc>
      </w:tr>
      <w:tr>
        <w:trPr>
          <w:trHeight w:val="106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чие субвенции бюджетам городских округов на организацию предоставления мер социальной поддержки по оплате жилого помещения и коммунальных услуг отдельным категориям граждан, работающих в сельских населенных пунктах или поселка городского типа Мурманской области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2 02 03999 04 0000 15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+4 400,00</w:t>
            </w:r>
          </w:p>
        </w:tc>
      </w:tr>
      <w:tr>
        <w:trPr>
          <w:trHeight w:val="1077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Прочие субвенции бюджетам городских округов на реализацию ЗМО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2 02 03999 04 0000 15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18 800,00</w:t>
            </w:r>
          </w:p>
        </w:tc>
      </w:tr>
      <w:tr>
        <w:trPr>
          <w:trHeight w:val="645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чие субвенции бюджетам городских округов на осуществление деятельности по отлову и содержанию безнадзорных животных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2 02 03999 04 0000 15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2 639,00</w:t>
            </w:r>
          </w:p>
        </w:tc>
      </w:tr>
      <w:tr>
        <w:trPr>
          <w:trHeight w:val="315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ВСЕГО ДОХОДОВ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6 747 29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расходы бюджета ЗАТО Видяево уменьшены в 2016 году на 6 135 994,10 рублей за счет корректировки принятой в областном бюджете на 2016 год утвержденного Законом Мурманской области от 31.10.2016 № 2047-01-ЗМО (далее – Закон Мурманской области), в связи с принятием рекомендаций согласно п. 3 Постановления Правительства Мурманской области от 25.10.2016 № 528-ПП «О повышении заработной платы работникам государственных областных организаций в 2016 году»,  перераспределением бюджетных ассигнований за счет экономии по муниципальным програм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1 «Общегосударственные вопро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сударственные вопросы </w:t>
      </w:r>
      <w:bookmarkStart w:id="4" w:name="OLE_LINK25"/>
      <w:bookmarkStart w:id="5" w:name="OLE_LINK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ьшены</w:t>
      </w:r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81 000 рублей и составили 64 677 207,36 рублей. Основные изменения произошли в связи с экономией по муниципальной программе «Информационное общество ЗАТО Видяево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3 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Национальная безопасность и правоохранительная деятельность» увеличены в 2016 году на 145 348,68 рублей и составили 15 171 018,68 рублей. Изменения произошли за счет перемещений бюджетных ассигнований и экономии в муниципальных программах. Данные средства необходимы по принятию рекомендаций согласно п. 3 Постановления Правительства Мурманской области от 25.10.2016 № 528-ПП «О повышении заработной платы работникам государственных областных организаций в 2016 год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4 «Национальная эконом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Национальная экономика» уменьшены в 2016 году на сумму 49 639,00 рублей и составили 17 928 431,60 рублей. Основные изменения произошли за счет экономии бюджетных ассигнований по муниципальной программе «Обеспечение комфортной среды проживания населения муниципального образования ЗАТО Видяево» и муниципальной программе «Эффективное муниципальное управление в ЗАТО Видяе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5 «Жилищно – коммунальное хозяй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Жилищно – коммунальное хозяйство» увеличены в 2016 году на сумму 212 708,00 рублей и составили 68 424 597,65 рублей. Изменения произошли за счет перемещений бюджетных ассигнований и экономии в муниципальных программах. Данные средства необходимы по принятию рекомендаций согласно п. 3 Постановления Правительства Мурманской области от 25.10.2016 № 528-ПП «О повышении заработной платы работникам государственных областных организаций в 2016 го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6 «Охрана окружающей сре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Охрана окружающей среды» уменьшение в 2016 году на сумму на 30 000,0 рублей составили 238 000,0 рублей. Изменения произошли за счет экономии в муниципальной программе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храна окружающей среды ЗАТО Видяе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7 «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Образование» уменьшены в 2016 году на сумму 5 775 488,27 рублей составили 176 649 643,12 рублей. Изменения произошли за счет корректировки принятой в областном бюджете на 2016 год утвержденного Законом Мурманской области от 31.10.2016 № 2047-01-ЗМО, а также по принятию рекомендаций согласно п. 3 Постановления Правительства Мурманской области от 25.10.2016 № 528-ПП «О повышении заработной платы работникам государственных областных организаций в 2016 го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9 «Здравоохран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«Здравоохранение» увеличены в 2016 году на 17 000,0 рублей и составили 171 400,00 рублей. Данные средства необходимы для компенсации оплаты по территориальной программе обязательного медицинского страхования, а именно по проезду беременных и больных, согласно утвержденного перечн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0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ая полит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«Социальная политика» уменьшены в 2016 году на 871 900,0 рублей и состав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 940 050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. Изменения произошли за счет корректировки принятой в областном бюджете на 2016 год утвержденного Законом Мурманской области от 31.10.2016 № 2047-01-З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1 «Физическая культура и спор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Физическая культура и спорт» увеличены на сумму 148 458,74 рублей и составили 23 013 458,74 рублей. Увеличения прошли в связи с принятием рекомендации согласно п. 3 Постановления Правительства Мурманской области от 25.10.2016 № 528-ПП «О повышении заработной платы работникам государственных областных организаций в 2016 год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2 «Средства массовой информа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ассовой информации» увеличены на 252 517,75 рублей и составили 4 499 900,75 рублей. Увеличения прошли в связи с принятием рекомендации согласно п. 3 Постановления Правительства Мурманской области от 25.10.2016 № 528-ПП «О повышении заработной платы работникам государственных областных организаций в 2016 году», а также на приобретение специального компьютера в целях составления газеты «Вестник Видяе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vid.ru/up/Pages/econom/permunprog/2016/7.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9:00Z</dcterms:created>
  <dc:creator>Базась Александра Юрьевна</dc:creator>
  <dc:description/>
  <cp:keywords/>
  <dc:language>en-US</dc:language>
  <cp:lastModifiedBy>Adm#Econom#1</cp:lastModifiedBy>
  <cp:lastPrinted>2016-11-16T10:28:00Z</cp:lastPrinted>
  <dcterms:modified xsi:type="dcterms:W3CDTF">2016-11-16T07:34:00Z</dcterms:modified>
  <cp:revision>15</cp:revision>
  <dc:subject/>
  <dc:title>ПОЯСНИТЕЛЬНАЯ ЗАПИСКА</dc:title>
</cp:coreProperties>
</file>