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8-2013 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22.11.2013</w:t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Градов В.А. – глава администрации ЗАТО Видя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/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Бражникова Е.Н. – первый заместитель главы администрации ЗАТО Видяе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Сокуренко В.И. – специалист 1 категории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Никишина Н.В. -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Дубовая Л.Н. - начальник 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</w:t>
        <w:tab/>
        <w:t>Бубнов Н.А. - начальник отдела бухгалтерского учета и отчетности – главный бухгалтер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Царева Т.Б. - ведущий специалист – экономист отдела планирования, экономического развития и муниципального имуществ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>Нечаева А.С. - заведующий сектором организационно-правовой работы администрации ЗАТО Видя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Белобровец В.М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гайчук А.Е., Иванов В.О., Смирнов А.А.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рассмотрении необходимости внесения изменений и дополнений в ДМЦП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МЦП «Повышение безопасности дорожного движения и снижение дорожно-транспортного травматизма в ЗАТО Видяево на 2011 – 2013 годы»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.2. ДМЦП «Капитальный и текущий ремонт объектов муниципальной собственности ЗАТО Видяево» на 2013 - 2015 годы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ЛУШАЛИ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Сокуренко В.И. – о внесении изменений и дополнений в </w:t>
      </w:r>
      <w:r>
        <w:rPr>
          <w:sz w:val="28"/>
          <w:szCs w:val="28"/>
        </w:rPr>
        <w:t>ДМЦП «Повышение безопасности дорожного движения и снижение дорожно-транспортного травматизма в ЗАТО Видяево на 2011 – 2013 годы». В связи с необходимостью финансовых средств на приобретение, установку</w:t>
      </w:r>
      <w:r>
        <w:rPr>
          <w:bCs/>
          <w:sz w:val="28"/>
          <w:szCs w:val="28"/>
        </w:rPr>
        <w:t xml:space="preserve"> необходимого оборудования и запасных частей для автотранспорта в размере 146 тыс. руб., предлагается уменьшить расходы программных мероприятий Программы: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 2.3 «</w:t>
      </w:r>
      <w:r>
        <w:rPr>
          <w:sz w:val="28"/>
          <w:szCs w:val="28"/>
        </w:rPr>
        <w:t xml:space="preserve">Обеспечить обустройство дорог и улично-дорожной сети, установку и замену дорожных знаков, нанесение линий дорожной разметки, установку дорожных ограждений на опасных участках» на 29,0 </w:t>
      </w:r>
      <w:r>
        <w:rPr>
          <w:bCs/>
          <w:sz w:val="28"/>
          <w:szCs w:val="28"/>
        </w:rPr>
        <w:t>тыс. руб.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. 6.1 «Обеспечение МБУ УМС СЗ ЗАТО Видяево транспортными средствами» на 117,0 </w:t>
      </w:r>
      <w:r>
        <w:rPr>
          <w:bCs/>
          <w:sz w:val="28"/>
          <w:szCs w:val="28"/>
        </w:rPr>
        <w:t>тыс. руб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Обоснование необходимости изменений и дополнений – перераспределение финансовых средств на приобретение, установку необходимого оборудования и запасных частей для безаварийной работы автотранспор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ЛУША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куренко В.И. – о внесении изменений и дополнений в </w:t>
      </w:r>
      <w:r>
        <w:rPr>
          <w:sz w:val="28"/>
          <w:szCs w:val="28"/>
        </w:rPr>
        <w:t xml:space="preserve">ДМЦП «Капитальный  и текущий ремонт объектов муниципальной собственности ЗАТО Видяево» на       2013 - 2015 годы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Предлагается увеличить расходы Программы на сумму 14 875,0 тыс. руб.           (в т. ч. местный бюджет 14 875,0 тыс. руб.) на выполнение мероприятий: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мена полотенцесушителей, стояков отопления на 7 000,0 </w:t>
      </w:r>
      <w:r>
        <w:rPr>
          <w:bCs/>
          <w:sz w:val="28"/>
          <w:szCs w:val="28"/>
        </w:rPr>
        <w:t>тыс. 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апитальный ремонт квартир, замена окон </w:t>
      </w:r>
      <w:r>
        <w:rPr>
          <w:sz w:val="28"/>
          <w:szCs w:val="28"/>
        </w:rPr>
        <w:t xml:space="preserve">на 5 500,0 </w:t>
      </w:r>
      <w:r>
        <w:rPr>
          <w:bCs/>
          <w:sz w:val="28"/>
          <w:szCs w:val="28"/>
        </w:rPr>
        <w:t>тыс. 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подъездов на 1 200,0 </w:t>
      </w:r>
      <w:r>
        <w:rPr>
          <w:bCs/>
          <w:sz w:val="28"/>
          <w:szCs w:val="28"/>
        </w:rPr>
        <w:t>тыс. 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 xml:space="preserve">- Ремонт уличного освещения на 500,0 </w:t>
      </w:r>
      <w:r>
        <w:rPr>
          <w:bCs/>
          <w:sz w:val="28"/>
          <w:szCs w:val="28"/>
        </w:rPr>
        <w:t>тыс. 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>- Капитальный ремонт объектов муниципальной собственности</w:t>
      </w:r>
      <w:r>
        <w:rPr/>
        <w:t xml:space="preserve">  </w:t>
      </w:r>
      <w:r>
        <w:rPr>
          <w:sz w:val="28"/>
          <w:szCs w:val="28"/>
        </w:rPr>
        <w:t xml:space="preserve">(установка окон и домофона) на 675,0 </w:t>
      </w:r>
      <w:r>
        <w:rPr>
          <w:bCs/>
          <w:sz w:val="28"/>
          <w:szCs w:val="28"/>
        </w:rPr>
        <w:t>тыс. руб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боснование необходимости изменений и дополнений – в связи с распределением денежных средств из местного бюджета на создание благоприятных, комфортных и безопасных условий для проживания жителей и социально-экономического развития ЗАТО Видяев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 Одобрить внесение изменений и дополнений в ДМЦП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МЦП «Повышение безопасности дорожного движения и снижение дорожно-транспортного травматизма в ЗАТО Видяево на 2011 – 2013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МЦП «Капитальный и текущий ремонт объектов муниципальной собственности ЗАТО Видяево» на 2013 - 2015 год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1.2.</w:t>
        <w:tab/>
        <w:t xml:space="preserve"> Рекомендовать к утверждению постановлениями Администрации ЗАТО Видя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_________________________       В.А. Градов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_________________________       Е.Н. Бражников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_________________________       В.И. Соку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совета:                     ____________________________     </w:t>
      </w:r>
      <w:r>
        <w:rPr>
          <w:bCs/>
          <w:sz w:val="28"/>
          <w:szCs w:val="28"/>
        </w:rPr>
        <w:t>Н.В. Никиши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Л.Н. Дубовая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Н.А. Бубно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Т.Б. Царев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А.С. Нечаева</w:t>
      </w: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2:00Z</dcterms:created>
  <dc:creator>Сокуренко </dc:creator>
  <dc:description/>
  <cp:keywords/>
  <dc:language>en-US</dc:language>
  <cp:lastModifiedBy>Сокуренко </cp:lastModifiedBy>
  <cp:lastPrinted>2013-11-22T12:18:00Z</cp:lastPrinted>
  <dcterms:modified xsi:type="dcterms:W3CDTF">2013-12-26T05:22:00Z</dcterms:modified>
  <cp:revision>2</cp:revision>
  <dc:subject/>
  <dc:title/>
</cp:coreProperties>
</file>