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ТО ПОС. ВИДЯЕВО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ПРОТОКОЛ 5-2013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b/>
          <w:bCs/>
          <w:sz w:val="28"/>
          <w:szCs w:val="28"/>
        </w:rPr>
        <w:t>заседания Программно-целевого совета ЗАТО Видяево</w:t>
      </w:r>
    </w:p>
    <w:p>
      <w:pPr>
        <w:pStyle w:val="Normal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>20.09.2013</w:t>
        <w:tab/>
        <w:t xml:space="preserve">                                                                                           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right="-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 xml:space="preserve"> – Градов В.А. – глава администрации ЗАТО Видяе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right="-2" w:hanging="0"/>
        <w:jc w:val="both"/>
        <w:outlineLvl w:val="0"/>
        <w:rPr/>
      </w:pPr>
      <w:r>
        <w:rPr>
          <w:b/>
          <w:sz w:val="28"/>
          <w:szCs w:val="28"/>
        </w:rPr>
        <w:t>Заместитель председателя</w:t>
      </w:r>
      <w:r>
        <w:rPr>
          <w:sz w:val="28"/>
          <w:szCs w:val="28"/>
        </w:rPr>
        <w:t xml:space="preserve"> – Бражникова Е.Н. – первый заместитель главы администрации ЗАТО Видяево </w:t>
      </w:r>
    </w:p>
    <w:p>
      <w:pPr>
        <w:pStyle w:val="Normal"/>
        <w:ind w:left="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– Сокуренко В.И. – специалист 1 категории – экономист отдела планирования, экономического развития и муниципального имущества администрации ЗАТО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Члены сове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Никишина Н.В. - начальник Финансового отдела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</w:t>
        <w:tab/>
        <w:t>Авдеева М.А. - начальник  отдела планирования, экономического развития и муниципального имущества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right="-2" w:hanging="0"/>
        <w:jc w:val="both"/>
        <w:outlineLvl w:val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</w:t>
        <w:tab/>
        <w:t>Шепелева Г.М. - главный специалист  МКУ «Отдел ОКСМП администрации ЗАТО Видяево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</w:t>
        <w:tab/>
        <w:t>Нечаева А.С. – заведующий сектором организационно-правовой работы администрации ЗАТО Видяев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сутствовали: </w:t>
      </w:r>
      <w:r>
        <w:rPr>
          <w:bCs/>
          <w:sz w:val="28"/>
          <w:szCs w:val="28"/>
        </w:rPr>
        <w:t>Белобровец В.М.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угайчук А.Е., Иванов В.О., Смирнов А.А.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овестка дня:</w:t>
      </w:r>
    </w:p>
    <w:p>
      <w:pPr>
        <w:pStyle w:val="Style18"/>
        <w:ind w:left="0"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 разработке муниципальных программ ЗАТО Видяево на 2014 год и плановый период 2015-2016 годов (в соответствии с изменениями от 07.05.2013 № 104-ФЗ в Бюджетный кодекс РФ)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 первому вопросу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СЛУШАЛИ: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Бражникову Е.Н., Никишину Н.В.- </w:t>
      </w:r>
      <w:r>
        <w:rPr>
          <w:sz w:val="28"/>
          <w:szCs w:val="28"/>
        </w:rPr>
        <w:t>О разработке муниципальных программ ЗАТО Видяево на 2014 год и плановый период 2015-2016 годов (в соответствии с изменениями от 07.05.2013 № 104-ФЗ в Бюджетный кодекс РФ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Федеральным законом от 07.05.2013 № 104-ФЗ внесены изменения в Бюджетный кодекс Российской Федерации в части формирования программно-целевого бюджета –      в частности, изменения внесены в статью 179 Бюджетного кодекса: исключено понятие «долгосрочная целевая программа», введены новые понятия – «государственные и муниципальные программы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нятия решения о разработке муниципальной программы, а также непосредственно сами муниципальные программы утверждаются муниципальным правовым актом местной администрации. Требования к ведомственным целевым программам (статья 179.3 Бюджетного кодекса РФ) не изменились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райне важен вопрос о механизме перехода от ранее действующих долгосрочных  муниципальных целевых программ к новым муниципальным программам. Действующие ДМЦП могут быть как сохранены в качестве составных элементов муниципальных программ, так и полностью переработаны в новые программы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ключение ДМЦП в виде подпрограмм в новые муниципальные программы является оправданным, так как позволит осуществить поэтапное внедрение «новых» програм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едется работа по формированию перечня муниципальных программ ЗАТО Видяево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сле утверждения данного перечня требуется приступить непосредственно к разработке муниципальных программ, каждая из которых будет закреплена за ответственным исполнителем – структурным подразделением администрации ЗАТО Видяево, в компетенцию которого входит большая часть вопросов, решаемых данной программой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 первому вопросу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Информацию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Отделу планирования, экономического развития и муниципального имущества </w:t>
      </w:r>
      <w:r>
        <w:rPr>
          <w:rFonts w:eastAsia="SimSun;宋体"/>
          <w:sz w:val="28"/>
          <w:szCs w:val="28"/>
          <w:lang w:eastAsia="zh-CN"/>
        </w:rPr>
        <w:t xml:space="preserve">подготовить проект постановления «Об утверждении </w:t>
      </w:r>
      <w:r>
        <w:rPr>
          <w:rFonts w:eastAsia="Times New Roman"/>
          <w:bCs/>
          <w:sz w:val="28"/>
          <w:szCs w:val="28"/>
        </w:rPr>
        <w:t xml:space="preserve">Перечня муниципальных программ ЗАТО Видяево </w:t>
      </w:r>
      <w:r>
        <w:rPr>
          <w:rFonts w:eastAsia="Times New Roman"/>
          <w:sz w:val="28"/>
          <w:szCs w:val="28"/>
        </w:rPr>
        <w:t xml:space="preserve">на 2014 - 2016 годы» </w:t>
      </w:r>
      <w:r>
        <w:rPr>
          <w:rFonts w:eastAsia="SimSun;宋体"/>
          <w:sz w:val="28"/>
          <w:szCs w:val="28"/>
          <w:lang w:eastAsia="zh-CN"/>
        </w:rPr>
        <w:t>до 23.09.2013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307"/>
        <w:ind w:right="40" w:hanging="0"/>
        <w:jc w:val="both"/>
        <w:rPr/>
      </w:pPr>
      <w:r>
        <w:rPr>
          <w:rFonts w:eastAsia="SimSun;宋体"/>
          <w:sz w:val="28"/>
          <w:szCs w:val="28"/>
          <w:lang w:eastAsia="zh-CN"/>
        </w:rPr>
        <w:t>1.3. Кураторам подпрограмм, ведомственных целевых программ, аналитических ведомственных целевых программ  в срок  до 10.10.2013г. обеспечить разработку подпрограмм, ведомственных целевых программ, аналитических ведомственных целевых программ входящих в состав муниципальных програм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307"/>
        <w:ind w:right="40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1.4. Кураторам муниципальных программ в срок до 15 октября 2013 года обеспечить разработку муниципальных программ.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настоящее решение члены Программно-целевого совета проголосовали единогласно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_________________________       В.А. Градов 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   _________________________       Е.Н. Бражникова 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_________________________       В.И. Сокуренк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совета:                     ____________________________     </w:t>
      </w:r>
      <w:r>
        <w:rPr>
          <w:bCs/>
          <w:sz w:val="28"/>
          <w:szCs w:val="28"/>
        </w:rPr>
        <w:t>Н.В. Никишин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</w:t>
      </w:r>
      <w:r>
        <w:rPr>
          <w:bCs/>
          <w:sz w:val="28"/>
          <w:szCs w:val="28"/>
        </w:rPr>
        <w:t xml:space="preserve">     М.А. Авдеев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____________________________     </w:t>
      </w:r>
      <w:r>
        <w:rPr>
          <w:bCs/>
          <w:sz w:val="28"/>
          <w:szCs w:val="28"/>
        </w:rPr>
        <w:t xml:space="preserve">Г.М. Шепелева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</w:t>
      </w:r>
      <w:r>
        <w:rPr>
          <w:bCs/>
          <w:sz w:val="28"/>
          <w:szCs w:val="28"/>
        </w:rPr>
        <w:t xml:space="preserve">     А.С. Нечаева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SimSun;宋体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53:00Z</dcterms:created>
  <dc:creator>Сокуренко </dc:creator>
  <dc:description/>
  <cp:keywords/>
  <dc:language>en-US</dc:language>
  <cp:lastModifiedBy>Сокуренко </cp:lastModifiedBy>
  <cp:lastPrinted>2013-10-01T09:17:00Z</cp:lastPrinted>
  <dcterms:modified xsi:type="dcterms:W3CDTF">2013-10-07T05:53:00Z</dcterms:modified>
  <cp:revision>2</cp:revision>
  <dc:subject/>
  <dc:title/>
</cp:coreProperties>
</file>