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7-2013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shd w:fill="FFFFFF" w:val="clear"/>
        </w:rPr>
        <w:t>28.10.2013</w:t>
        <w:tab/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Царева Т.Б. - ведущий специалист – экономист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sz w:val="28"/>
          <w:szCs w:val="28"/>
        </w:rPr>
        <w:t xml:space="preserve">Бражникова Е.Н., </w:t>
      </w:r>
      <w:r>
        <w:rPr>
          <w:bCs/>
          <w:sz w:val="28"/>
          <w:szCs w:val="28"/>
        </w:rPr>
        <w:t>Белобровец В.М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гайчук А.Е., Иванов В.О., Смирнов А.А.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рассмотрении необходимости внесения изменений и дополнений в ДМЦП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1. ДМЦП «</w:t>
      </w:r>
      <w:r>
        <w:rPr>
          <w:bCs/>
          <w:sz w:val="28"/>
          <w:szCs w:val="28"/>
        </w:rPr>
        <w:t>Развитие жилищно-коммунального комплекса ЗАТО Видяево» на период 2013-2015 год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2.</w:t>
        <w:tab/>
        <w:t xml:space="preserve">ДМЦП </w:t>
      </w:r>
      <w:r>
        <w:rPr>
          <w:bCs/>
          <w:sz w:val="28"/>
          <w:szCs w:val="28"/>
        </w:rPr>
        <w:t>«Развитие транспортной инфраструктуры ЗАТО Видяево» на период 2013-2015 год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МЦП </w:t>
      </w:r>
      <w:r>
        <w:rPr>
          <w:bCs/>
          <w:sz w:val="28"/>
          <w:szCs w:val="28"/>
        </w:rPr>
        <w:t>«Капитальный и текущий ремонт объектов муниципальной собственности  ЗАТО Видяево» на период 2013-2015 годы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МЦП «Повышение безопасности дорожного движения и снижение дорожно-транспортного травматизма в ЗАТО Видяево на 2011-2013 годы»;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5.</w:t>
        <w:tab/>
        <w:t>Долгосрочная муниципальная целевая комплексная программа профилактики и борьбы с преступностью в ЗАТО Видяево на 2011-2013 годы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Цареву Т.Б. – о внесении изменений и дополнений в ДМЦ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жилищно-коммунального комплекса ЗАТО Видяево» на период 2013-2015 годы. В связи с необходимостью финансовых средств </w:t>
      </w:r>
      <w:r>
        <w:rPr>
          <w:sz w:val="28"/>
          <w:szCs w:val="28"/>
        </w:rPr>
        <w:t xml:space="preserve">на возмещение затрат до заселения на содержание и ремонт жилых и нежилых помещений пустующего муниципального жилого и нежилого фонда в размере 1 099,1 тыс. руб., возмещение затрат на коммунальные услуги (отопление) муниципального жилищного фонда до заселения в размере 2 104,0 тыс. руб. 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становление пустующих жилых помещений для переселения населения из малозаселенных домов в размере 334,9 тыс. руб., </w:t>
      </w:r>
      <w:r>
        <w:rPr>
          <w:bCs/>
          <w:sz w:val="28"/>
          <w:szCs w:val="28"/>
        </w:rPr>
        <w:t>предлагается уменьшить расходы программных мероприятий Программ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Страхование особо опасных производственных объектов (газораспределительные установки) на 102,0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а изношенных газовых сетей с последующим техническим освидетельствованием, экспертиза промышленной безопасности ГРУ № 1 на 230,0 тыс. руб.;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 xml:space="preserve">- Оплата коммунальных услуг на общедомовые нужды в части пустующих жилых и нежилых помещений муниципального жилищного фонда на 2 250,0 </w:t>
      </w:r>
      <w:r>
        <w:rPr>
          <w:sz w:val="28"/>
          <w:szCs w:val="28"/>
        </w:rPr>
        <w:t>тыс. руб.;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 на установку на 801 ТЦ котлоагрегата малой мощностью </w:t>
      </w:r>
      <w:r>
        <w:rPr>
          <w:bCs/>
          <w:sz w:val="28"/>
          <w:szCs w:val="28"/>
        </w:rPr>
        <w:t xml:space="preserve">на 956,0 </w:t>
      </w:r>
      <w:r>
        <w:rPr>
          <w:sz w:val="28"/>
          <w:szCs w:val="28"/>
        </w:rPr>
        <w:t>тыс. руб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Обоснование необходимости изменений и дополнений – перераспределение финансовых средств на </w:t>
      </w:r>
      <w:r>
        <w:rPr>
          <w:sz w:val="28"/>
          <w:szCs w:val="28"/>
        </w:rPr>
        <w:t>возмещение затрат до заселения на содержание и ремонт жилых и нежилых помещений пустующего муниципального жилого и нежилого фонда, возмещение затрат на коммунальные услуги (отопление) муниципального жилищного фонда до заселения, восстановление пустующих жилых помещений для переселения населения из малозаселенн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ареву Т.Б.  – о внесении изменений в </w:t>
      </w:r>
      <w:r>
        <w:rPr>
          <w:sz w:val="28"/>
          <w:szCs w:val="28"/>
        </w:rPr>
        <w:t xml:space="preserve">ДМЦП </w:t>
      </w:r>
      <w:r>
        <w:rPr>
          <w:bCs/>
          <w:sz w:val="28"/>
          <w:szCs w:val="28"/>
        </w:rPr>
        <w:t xml:space="preserve">«Развитие транспортной инфраструктуры ЗАТО Видяево» на период 2013-2015 годы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лагается увеличить расходы Программы на сумму 5 000,0 тыс. руб. (в т. ч. местный бюджет 5 000,0 тыс. руб.) на выполнение мероприят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капитальный ремонт участков автомобильной  дороги общего пользования местного значения  от КПП№ 1 до КПП№ 4 н.п. Видяево с перекладкой водоотводных т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ние необходимости изменений и дополнений – улучшение качества дорожного покрытия и увеличение его срока служб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и дополнений в </w:t>
      </w:r>
      <w:r>
        <w:rPr>
          <w:sz w:val="28"/>
          <w:szCs w:val="28"/>
        </w:rPr>
        <w:t xml:space="preserve">ДМЦП </w:t>
      </w:r>
      <w:r>
        <w:rPr>
          <w:bCs/>
          <w:sz w:val="28"/>
          <w:szCs w:val="28"/>
        </w:rPr>
        <w:t xml:space="preserve">«Капитальный и текущий ремонт объектов муниципальной собственности  ЗАТО Видяево» на период 2013-2015 годы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увеличить расходы Программы на сумму 5 100,0 тыс. руб. (в т. ч. местный бюджет 5 100,0 тыс. руб.) на выполнение мероприятий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полнение капитального ремонта жилого фонда на 2 500,0 тыс. руб.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электрических плит </w:t>
      </w:r>
      <w:r>
        <w:rPr>
          <w:sz w:val="28"/>
          <w:szCs w:val="28"/>
        </w:rPr>
        <w:t>на 1 250,0 тыс. руб.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антехники на 750,0 тыс. руб.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обретение секций радиаторов на 600,0 тыс. руб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Обоснование необходимости изменений и дополнений – в связи с распределением денежных средств из местного бюджета для создания благоприятных, комфортных и безопасных условий для проживания жителей и социально-экономического развития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и дополнений в </w:t>
      </w:r>
      <w:r>
        <w:rPr>
          <w:sz w:val="28"/>
          <w:szCs w:val="28"/>
        </w:rPr>
        <w:t>ДМЦП «Повышение безопасности дорожного движения и снижение дорожно-транспортного травматизма в ЗАТО Видяево» на период 2011-2013 годы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ся дополнить перечень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снование необходимости изменений и дополнений – в целях уточнения перечня мероприят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Нечаеву А.С. – о внесении изменений и дополнений в </w:t>
      </w:r>
      <w:r>
        <w:rPr>
          <w:sz w:val="28"/>
          <w:szCs w:val="28"/>
        </w:rPr>
        <w:t xml:space="preserve">Долгосрочную муниципальную целевую комплексную программу профилактики и борьбы с преступностью в ЗАТО Видяево на 2011-2013 годы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редлагается увеличить расходы Программы на сумму 150,0 тыс. руб. (в т. ч. местный бюджет 150,0 тыс. руб.) на выполнение мероприятий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Cs/>
          <w:sz w:val="28"/>
          <w:szCs w:val="28"/>
        </w:rPr>
        <w:t>-</w:t>
        <w:tab/>
        <w:t xml:space="preserve">Приобретение оборудования и установка системы видеонаблюдения с последующим выводом изображения на монитор дежурной части ОМВД России по ЗАТО п. Видяево </w:t>
      </w:r>
      <w:r>
        <w:rPr>
          <w:sz w:val="28"/>
          <w:szCs w:val="28"/>
        </w:rPr>
        <w:t>на жилом многоквартирном дому № 54 по ул. Заречная,  ЗАТО п. Видяево</w:t>
      </w:r>
      <w:r>
        <w:rPr>
          <w:bCs/>
          <w:sz w:val="28"/>
          <w:szCs w:val="28"/>
        </w:rPr>
        <w:t xml:space="preserve"> на 144 тыс. руб.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Приобретение и установка программного обеспечения системы видеонаблюдения на 6 тыс. руб..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основание необходимости изменений и дополнений – в целях </w:t>
      </w:r>
      <w:r>
        <w:rPr>
          <w:sz w:val="28"/>
          <w:szCs w:val="28"/>
        </w:rPr>
        <w:t>увеличения доли преступлений, раскрытых с использованием АПК «Безопасный город</w:t>
      </w:r>
      <w:r>
        <w:rPr>
          <w:i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Одобрить внесение изменений и дополнений в ДМЦП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ДМЦП «</w:t>
      </w:r>
      <w:r>
        <w:rPr>
          <w:bCs/>
          <w:sz w:val="28"/>
          <w:szCs w:val="28"/>
        </w:rPr>
        <w:t>Развитие жилищно-коммунального комплекса ЗАТО Видяево» на период 2013-2015 год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-</w:t>
        <w:tab/>
        <w:t xml:space="preserve"> </w:t>
      </w:r>
      <w:r>
        <w:rPr>
          <w:sz w:val="28"/>
          <w:szCs w:val="28"/>
        </w:rPr>
        <w:t xml:space="preserve">ДМЦП </w:t>
      </w:r>
      <w:r>
        <w:rPr>
          <w:bCs/>
          <w:sz w:val="28"/>
          <w:szCs w:val="28"/>
        </w:rPr>
        <w:t>«Развитие транспортной инфраструктуры ЗАТО Видяево» на период 2013-2015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ДМЦП </w:t>
      </w:r>
      <w:r>
        <w:rPr>
          <w:bCs/>
          <w:sz w:val="28"/>
          <w:szCs w:val="28"/>
        </w:rPr>
        <w:t>«Капитальный и текущий ремонт объектов муниципальной собственности  ЗАТО Видяево» на период 2013-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МЦП «Повышение безопасности дорожного движения и снижение дорожно-транспортного травматизма в ЗАТО Видяево» на период 2011-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й муниципальной целевой комплексной программы профилактики и борьбы с преступностью в ЗАТО Видяево на 2011-2013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омендовать к утверждению постановлениями Администрации ЗАТО Видя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_________________________       В.А. Градов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Н.В. Никиш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Л.Н. Дубова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А. Бубн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Т.Б. Царев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А.С. Нечаева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2:00Z</dcterms:created>
  <dc:creator>Сокуренко </dc:creator>
  <dc:description/>
  <cp:keywords/>
  <dc:language>en-US</dc:language>
  <cp:lastModifiedBy>Сокуренко </cp:lastModifiedBy>
  <cp:lastPrinted>2013-10-29T18:13:00Z</cp:lastPrinted>
  <dcterms:modified xsi:type="dcterms:W3CDTF">2013-12-26T05:22:00Z</dcterms:modified>
  <cp:revision>2</cp:revision>
  <dc:subject/>
  <dc:title/>
</cp:coreProperties>
</file>