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4-2013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23.08.2013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 администрации ЗАТО Видя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ab/>
        <w:t>- Мартыненко Т.С. - и. о. начальника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Авдеева М.А. - начальник отдела планирования, экономического развития и муниципального имуществ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  <w:tab/>
        <w:t>Дубовая Л.Н. - начальник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  <w:tab/>
        <w:t>Курсанина Ю.А. – и. о. заведующего сектором организационно-правовой работы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ражникова Е.Н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бровец В.М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куренко В.И., Иванов В.О., Смирнов А.А., Бугайчук А.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О рассмотрении необходимости внесения изменений и дополнений в ДМЦП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ДМЦП «Развитие культуры в ЗАТО Видяево» на 2013-2015 годы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МЦП «Развитие жилищно-коммунального комплекса ЗАТО Видяево» на 2013-2015 годы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ДМЦП «Благоустройство территории ЗАТО Видяево» на период 2012-2015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4. ДМЦП «Капитальный  и текущий ремонт объектов муниципальной собственности ЗАТО Видяево» на 2013-2015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5. ДМЦП «Развитие информационного общества в ЗАТО Видяево» на 2012-2015 год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6. ДМЦП «Развитие транспортной инфраструктуры ЗАТО Видяево» на 2013-2015 год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7. ДМЦП «Повышение безопасности дорожного движения и снижение дорожно-транспортного травматизма ЗАТО Видяево» на 2011-2013 годы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8. ДМЦП «Энергосбережение и повышение энергетической эффективности в муниципальном образовании ЗАТО Видяево» на 2010-2014 год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9. ДМЦП «Развитие образования в ЗАТО Видяево» на 2013 – 2015 г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убовую Л.Н. – о внесении изменений и дополнений в ДМЦП «Развитие культуры в ЗАТО Видяево» на 2013-2015 годы. Предлагается увеличить расходы на сумму 980,0 тыс. руб. из них по 3 разделу «Обеспечение реализации плана городских культурно-массовых мероприятий» п. 3.15 «Городская концертная программа, посвященная Дню города. Издание рекламной и сувенирной продукции» на сумму 80,0 тыс. руб. из средств местного бюджета, а также расходы по разделу 7 «Организация мероприятий, посвященных государственным и профессиональным праздникам» п. 7.4. «Закупка рекламной и сувенирной продукции с символикой ЗАТО Видяево, п. 7.6. «Изготовление баннеров», п. 7.7. «Приобретение пиротехнических средств (салют)» - на сумму 900,0 тыс. руб. из средств местного бюджета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принятия проекта постановления – в целях реализации широкомасштабного комплекса мероприятий. Посвященных празднованию 55-летия со дня основания поселка Видяево, и их финансового обеспе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овую Л.Н. – о внесении изменений и дополнений в ДМЦП «Развитие образования в ЗАТО Видяево» на 2013 – 2014 годы. Предлагается уменьшение средств в размере 100,0 тыс. руб. из местного бюджета на капитальный ремонт МБОУ СОШ ЗАТО Видяев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дееву М.А. – о внесении изменений и дополнений в ДМЦП «Развитие жилищно-коммунального комплекса ЗАТО Видяево» на 2013-2015 годы. </w:t>
      </w:r>
      <w:r>
        <w:rPr>
          <w:rFonts w:eastAsia="Times New Roman"/>
          <w:bCs/>
          <w:sz w:val="28"/>
          <w:szCs w:val="28"/>
        </w:rPr>
        <w:t>Предлагается увеличить расходы на сумму 1900,0 тыс. руб. из местного бюджета на выполнение мероприятий: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капитальный ремонт тепловых сетей поселка – 100,0 тыс.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разработка проектно-сметной документации на установку на 801 ТЦ котлоагрегата малой мощностью – 1800,0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Обоснование необходимости изменений и дополнений – </w:t>
      </w:r>
      <w:r>
        <w:rPr>
          <w:rFonts w:eastAsia="Times New Roman"/>
          <w:sz w:val="28"/>
          <w:szCs w:val="28"/>
        </w:rPr>
        <w:t>обеспечение населения ЗАТО Видяево качественными жилищно-коммунальными услугами, комфортного и безопасного его прожи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Авдееву М.А. – о внесении изменений и дополнений в ДМЦП «Благоустройство территории ЗАТО Видяево» на период 2012-2015 годы. </w:t>
      </w:r>
      <w:r>
        <w:rPr>
          <w:rFonts w:eastAsia="Times New Roman"/>
          <w:bCs/>
          <w:sz w:val="28"/>
          <w:szCs w:val="28"/>
        </w:rPr>
        <w:t>Предлагается увеличить расходы по мероприятию «Содержание не придомовых территорий, детских площадок» на сумму 500,0 тыс. руб. (в т. ч 500,0 тыс. руб. -  местный бюджет)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снование необходимости изменений и дополнений - в связи с распределением денежных средств из местного бюджета в целях создания благоприятных, комфортных и безопасных условий для проживания и отдыха населения, необходимо  приобрести и установить малые архитектурные формы и объемно – пространственные констру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вдееву М.А. – о внесении изменений и дополнений в ДМЦП «Капитальный  и текущий ремонт объектов муниципальной собственности ЗАТО Видяево» на 2013-2015 годы. </w:t>
      </w:r>
      <w:r>
        <w:rPr>
          <w:rFonts w:eastAsia="Times New Roman"/>
          <w:bCs/>
          <w:sz w:val="28"/>
          <w:szCs w:val="28"/>
        </w:rPr>
        <w:t>Предлагается: сократить расходы на 500,0 тыс. руб. в целях увеличения расходов в Программу «Развитие транспортной инфраструктуры ЗАТО Видяево» на период 2013 – 2015 годы на 500,0 тыс. руб. на с</w:t>
      </w:r>
      <w:r>
        <w:rPr>
          <w:rFonts w:eastAsia="Times New Roman"/>
          <w:sz w:val="28"/>
          <w:szCs w:val="28"/>
        </w:rPr>
        <w:t>троительство участка сети уличного освещения от ТЦ до жилого дома № 31 по ул. Заречная, вместо выполнения работ по капитальному ремонту уличного освещения;</w:t>
      </w:r>
      <w:r>
        <w:rPr>
          <w:rFonts w:eastAsia="Times New Roman"/>
          <w:bCs/>
          <w:sz w:val="28"/>
          <w:szCs w:val="28"/>
        </w:rPr>
        <w:t xml:space="preserve"> увеличить расходы Программы на сумму 5 400,0 тыс. руб. (в т. ч. местный бюджет 5 400,0 тыс. руб.) для выполнения мероприятий в 2013 году: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капитальный ремонт кровель (ул. Заречная, 16) – 1500,0 тыс. 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в</w:t>
      </w:r>
      <w:r>
        <w:rPr>
          <w:rFonts w:eastAsia="Times New Roman"/>
          <w:sz w:val="28"/>
          <w:szCs w:val="28"/>
        </w:rPr>
        <w:t>ыполнение замены полотенцесушителей - 20 стояков – 1350,0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- выполнение капитального ремонта квартир – 9 квартир – 1000,0 тыс. руб.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полнение замены индивидуальных приборов учета электроэнергии – 178 ед. – 25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- выполнение капитального ремонта помещения органов местного самоуправления замена окон – 39 ед. – 85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 выполнение капитального ремонта помещения МКУ АСС ЗАТО Видяево замена окон – 12 ед. – 450,0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боснование необходимости изменений и дополнений – создание благоприятных, комфортных и безопасных условий для проживания жителей и социально-экономического развития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Авдееву М.А. - </w:t>
      </w:r>
      <w:r>
        <w:rPr>
          <w:bCs/>
          <w:sz w:val="28"/>
          <w:szCs w:val="28"/>
        </w:rPr>
        <w:t xml:space="preserve">о внесении изменений и дополнений в ДМЦП «Развитие транспортной инфраструктуры ЗАТО Видяево» на 2013-2015 годы. </w:t>
      </w:r>
      <w:r>
        <w:rPr>
          <w:rFonts w:eastAsia="Times New Roman"/>
          <w:bCs/>
          <w:sz w:val="28"/>
          <w:szCs w:val="28"/>
        </w:rPr>
        <w:t xml:space="preserve">Предлагается увеличить расходы Программы на сумму 600,0 тыс. руб. из них: 100,0 тыс. руб. за счет средств Подпрограммы «Модернизация образования Видяево» на 2013 - 2015 годы Программы «Развитие образования в ЗАТО Видяево» на 2013 – 2015 годы, 500,0 тыс. руб. за счет средств Программы «Капитальный и текущий ремонт объектов муниципальной собственности ЗАТО Видяево» на период 2013 – 2015 года  в целях модернизации уличного освещения: 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роведение проектно-изыскательских работ по строительству участка сети уличного освещения от ТЦ до жилого дома № 31 по ул. Заречная в сумме 100,0 тыс. руб.;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- строительство участка сети уличного освещения от ТЦ до жилого дома № 31 по ул. Заречная на сумму 500,0 тыс. руб. 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основание необходимости изменений и дополнений - в целях </w:t>
      </w:r>
      <w:r>
        <w:rPr>
          <w:rFonts w:eastAsia="Times New Roman"/>
          <w:sz w:val="28"/>
          <w:szCs w:val="28"/>
        </w:rPr>
        <w:t>обеспечение  безопасности  дорожного  движ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Авдееву М.А. - </w:t>
      </w:r>
      <w:r>
        <w:rPr>
          <w:bCs/>
          <w:sz w:val="28"/>
          <w:szCs w:val="28"/>
        </w:rPr>
        <w:t xml:space="preserve">о внесении изменений и дополнений в ДМЦП «Повышение безопасности дорожного движения и снижение дорожно-транспортного травматизма ЗАТО Видяево» на 2011-2013 годы. </w:t>
      </w:r>
      <w:r>
        <w:rPr>
          <w:rFonts w:eastAsia="Times New Roman"/>
          <w:bCs/>
          <w:sz w:val="28"/>
          <w:szCs w:val="28"/>
        </w:rPr>
        <w:t xml:space="preserve">Предлагается  увеличить расходы Программы на сумму 1 800,0 тыс. руб. из местного бюджета для совершенствования материально-технической базы муниципальных учреждений путем обеспечения МБУ УМС СЗ ЗАТО Видяево транспортным средством. 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основание необходимости изменений и дополнений -  в целях обеспечения безопасности дорожного движения при выполнении муниципальной работы «Транспортное обслуживание».  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Авдееву М.А. – </w:t>
      </w:r>
      <w:r>
        <w:rPr>
          <w:bCs/>
          <w:sz w:val="28"/>
          <w:szCs w:val="28"/>
        </w:rPr>
        <w:t xml:space="preserve">о внесении изменений и дополнений в ДМЦП «Энергосбережение и повышение энергетической эффективности в муниципальном образовании ЗАТО Видяево» на 2010-2014 годы. </w:t>
      </w:r>
      <w:r>
        <w:rPr>
          <w:rFonts w:eastAsia="Times New Roman"/>
          <w:bCs/>
          <w:sz w:val="28"/>
          <w:szCs w:val="28"/>
        </w:rPr>
        <w:t xml:space="preserve">Предлагается увеличить расходы  по мероприятию «Теплоизоляция стояков системы ГВС, утепление трубопроводов ЦО, ХГВС в подвалах домов» на сумму 1500,0 тыс.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</w:r>
      <w:r>
        <w:rPr>
          <w:rFonts w:eastAsia="SimSun;宋体"/>
          <w:bCs/>
          <w:sz w:val="28"/>
          <w:szCs w:val="28"/>
        </w:rPr>
        <w:t>Обоснование необходимости изменений и дополнений – п</w:t>
      </w:r>
      <w:r>
        <w:rPr>
          <w:rFonts w:eastAsia="SimSun;宋体"/>
          <w:sz w:val="28"/>
          <w:szCs w:val="28"/>
        </w:rPr>
        <w:t>овышение уровня жизни населения муниципального образования за счет улучшения качества предоставления услуг по энергоснабж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Молчанова Я.М. - </w:t>
      </w:r>
      <w:r>
        <w:rPr>
          <w:bCs/>
          <w:sz w:val="28"/>
          <w:szCs w:val="28"/>
        </w:rPr>
        <w:t xml:space="preserve">о внесении изменений и дополнений в ДМЦП «Развитие информационного общества в ЗАТО Видяево» на 2012-2015 годы. Предлагается увеличить расходы на сумму 750 тыс. рублей из средств областного бюджета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е необходимости изменений и дополнений -  дополнительное выделение из средств областного бюджета субсидий в размере 750 тыс. рублей на обновление парка персональных компьютеров и оргтехники администрации в целях интеграции с региональной инфраструктурой электронного правительства и межведомственного взаимодействия, приобретение сервера, неисключительных лицензий на программное обеспечение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7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Одобрить внесение изменений и дополнений в ДМЦП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ДМЦП «Развитие культуры в ЗАТО Видяево» на 2013-2015 г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ДМЦП «Развитие жилищно-коммунального комплекса ЗАТО Видяево» на 2013-2015 г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ДМЦП «Благоустройство территории ЗАТО Видяево» на период 2012-2015 г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1.4. ДМЦП «Капитальный  и текущий ремонт объектов муниципальной собственности ЗАТО Видяево» на 2013-2015 г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1.5. ДМЦП «Развитие информационного общества в ЗАТО Видяево» на 2012-2015 годы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6. ДМЦП «Развитие транспортной инфраструктуры ЗАТО Видяево» на 2013-2015 год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1.7. ДМЦП «Повышение безопасности дорожного движения и снижение дорожно-транспортного травматизма ЗАТО Видяево» на 2011-2013 годы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8. ДМЦП «Энергосбережение и повышение энергетической эффективности в муниципальном образовании ЗАТО Видяево» на 2010-2014 год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9. ДМЦП «Развитие образования в ЗАТО Видяево» на 2013 – 2015 г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2. Рекомендовать к утверждению постановлениями Администрации ЗАТО Видяев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Члены совета:                     ____________________________    Т.С. Мартыненко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М.А. Авдее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     Л.Н. Дубова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Ю.А. Курсан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3:00Z</dcterms:created>
  <dc:creator>Сокуренко </dc:creator>
  <dc:description/>
  <cp:keywords/>
  <dc:language>en-US</dc:language>
  <cp:lastModifiedBy>Сокуренко </cp:lastModifiedBy>
  <cp:lastPrinted>2013-10-01T10:19:00Z</cp:lastPrinted>
  <dcterms:modified xsi:type="dcterms:W3CDTF">2013-10-07T05:53:00Z</dcterms:modified>
  <cp:revision>2</cp:revision>
  <dc:subject/>
  <dc:title/>
</cp:coreProperties>
</file>