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6-2016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от 17.08.2016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Никишина Н.В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 xml:space="preserve"> Светикова С.Ц. – начальник отдела бюджетн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ечаева А.С. –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Бугайчук А.Е. – заместитель председателя Совета депутатов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ражникова Е.Н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бровец В.М., Дубовая Л.Н., Иванов В.О., Смирнов А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1. О внесении изменений в муниципальные программ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МП «Эффективное муниципальное управление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МП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МП «Развитие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Развитие культуры и сохранение культурного наследия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Развитие физической культуры и спорта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П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Информационное общество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Обеспечение общественного порядка и безопасности населения муниципального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Обеспечение комфортной среды проживания населения муниципального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Развитие транспортной системы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Развитие малого и среднего предпринимательства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Энергоэффективность и развитие энергетики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МП «Охрана окружающей среды ЗАТО Видяево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СЛУШАЛ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Ц. Светикову – в связи с формированием </w:t>
      </w:r>
      <w:r>
        <w:rPr>
          <w:sz w:val="28"/>
          <w:szCs w:val="28"/>
        </w:rPr>
        <w:t>планов закупок товаров, работ, услуг для обеспечения муниципальных нужд ЗАТО Видяево</w:t>
      </w:r>
      <w:r>
        <w:rPr>
          <w:bCs/>
          <w:sz w:val="28"/>
          <w:szCs w:val="28"/>
        </w:rPr>
        <w:t xml:space="preserve"> казенными и бюджетными учреждениями ЗАТО Видяево, ГРБС </w:t>
      </w:r>
      <w:r>
        <w:rPr>
          <w:sz w:val="28"/>
          <w:szCs w:val="28"/>
        </w:rPr>
        <w:t xml:space="preserve">на очередной финансовый год и плановый период </w:t>
      </w:r>
      <w:r>
        <w:rPr>
          <w:bCs/>
          <w:sz w:val="28"/>
          <w:szCs w:val="28"/>
        </w:rPr>
        <w:t>предлагается внести изменения в муниципальные программы ЗАТО Видяево, продлив срок их действия до 2020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внесения изменений: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реализации постановления ЗАТО Видяево от 24.12.2014 № 619 «Об утверждении Порядка формирования, утверждения и ведения планов закупок товаров, работ, услуг для обеспечения муниципальных нужд ЗАТО Видяево» (в ред. от 11.03.2015 № 113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добрить внесение изменений в муниципальные программ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МП «Эффективное муниципальное управление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МП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Развитие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Развитие культуры и сохранение культурного наследия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Развитие физической культуры и спорта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П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Информационное общество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Обеспечение общественного порядка и безопасности населения муниципального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Обеспечение комфортной среды проживания населения муниципального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Развитие транспортной системы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Развитие малого и среднего предпринимательства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МП «Энергоэффективность и развитие энергетики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МП «Охрана окружающей среды ЗАТО Видяево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1.2. Кураторам муниципальных программ подготовить проекты постановлений Администрации ЗАТО Видяево о внесении изменений в муниципальные программы с учетом продления их действия до 2020 года  и представить Проекты на согласование в Программно-целевой совет ЗАТО Видяево в срок до 10 сентября 2016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я                       ____________________________     В.А. Градов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____________________________     М.А. Натарова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Члены совета:                      ____________________________     </w:t>
      </w:r>
      <w:r>
        <w:rPr>
          <w:bCs/>
          <w:sz w:val="28"/>
          <w:szCs w:val="28"/>
        </w:rPr>
        <w:t xml:space="preserve">Н.В. Никишин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С.Ц. Светиков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А.С. Нечаева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А.Е. Бугайчук</w:t>
      </w: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6-08-17T16:23:00Z</cp:lastPrinted>
  <dcterms:modified xsi:type="dcterms:W3CDTF">2016-08-17T13:45:00Z</dcterms:modified>
  <cp:revision>148</cp:revision>
  <dc:subject/>
  <dc:title/>
</cp:coreProperties>
</file>