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6-2013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07.10.2013</w:t>
        <w:tab/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Градов В.А. – глава администрации ЗАТО Видя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/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– Бражникова Е.Н. – первый заместитель главы администрации ЗАТО Видяево 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Сокуренко В.И. – специалист 1 категории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Никишина Н.В. -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Дубовая Л.Н. - начальник  МКУ «Отдел ОКСМП администрации ЗАТО Видяе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</w:t>
        <w:tab/>
        <w:t>Бубнов Н.А. - начальник отдела бухгалтерского учета и отчетности – главный бухгалтер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Царева Т.Б. – ведущий специалист – экономист отдела планирования, экономического развития и муниципального имуществ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Нечаева А.С. - заведующий сектором организационно-правовой работы администрации ЗАТО Видяе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овали: </w:t>
      </w:r>
      <w:r>
        <w:rPr>
          <w:bCs/>
          <w:sz w:val="28"/>
          <w:szCs w:val="28"/>
        </w:rPr>
        <w:t>Белобровец В.М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деева М.А., Бугайчук А.Е., Иванов В.О., Смирнов А.А.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вестка дня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рассмотрении необходимости внесения изменений и дополнений в ДМЦП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МЦП «Сохранение на территории ЗАТО Видяево объектов, имеющих важное историко-культурное значение для жителей поселка, содержание мест захоронения военнослужащих, погибших при исполнении воинского долга» на 2011-2013 годы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МЦП «Развитие малого и среднего предпринимательства в ЗАТО Видяево на 2012-2014 годы»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МЦП «Развитие земельно-имущественных отношений на территории ЗАТО Видяево» на 2013-2015 годы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Тюрину Е.Г. – о внесении изменений и дополнений в ДМЦП </w:t>
      </w:r>
      <w:r>
        <w:rPr>
          <w:sz w:val="28"/>
          <w:szCs w:val="28"/>
        </w:rPr>
        <w:t>«Сохранение на территории ЗАТО Видяево объектов, имеющих важное историко-культурное значение для жителей поселка, содержание мест захоронения военнослужащих, погибших при исполнении воинского долга» на 2011-2013 годы</w:t>
      </w:r>
      <w:r>
        <w:rPr>
          <w:bCs/>
          <w:sz w:val="28"/>
          <w:szCs w:val="28"/>
        </w:rPr>
        <w:t>. Предлагается перераспределить финансовые средства в размере 124,0 тыс. руб.: в раздел 3  «Ремонтные работы на историко-культурных объектах ЗАТО Видяево» п. 3.1 «Памятник Ф.А. Видяеву (ремонтные работы на постаменте, кирпичном фасаде, приведение в порядок бюста) 114 тыс. руб.: из п. 3.2 – 50,0 тыс. руб., из п. 3.4 – 50,0 тыс. руб., из п. 4.1 – 10 тыс. руб., из п. 4.2 – 4 тыс. руб.; в раздел 5 «Проведение героико-патриотической и информационной работы по пропаганде культурного наследия ЗАТО Видяево» п. 5.5 «Развитие музейной деятельности. Работы по расширению экспозиций Музея истории поселка и гарнизона Видяево» 10 тыс. руб. из раздела 2 «Исследование, изыскательские, проектные работы» п. 2.2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Обоснование необходимости изменений и дополнений – перераспределение финансовых средств на организацию работ по сохранению и популяризации историко-культурных объектов ЗАТО Видяево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ЛУШАЛИ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тарову М.А. – о внесении изменений в </w:t>
      </w:r>
      <w:r>
        <w:rPr>
          <w:sz w:val="28"/>
          <w:szCs w:val="28"/>
        </w:rPr>
        <w:t>ДМЦП «Развитие малого и среднего предпринимательства в ЗАТО Видяево на 2012-2014 годы»</w:t>
      </w:r>
      <w:r>
        <w:rPr>
          <w:bCs/>
          <w:sz w:val="28"/>
          <w:szCs w:val="28"/>
        </w:rPr>
        <w:t xml:space="preserve">. Предлагается уменьшить расходы по мероприятию «Информационная, консультативная и научно-методическая поддержка субъектов МСП» на сумму 15,0 тыс. руб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Обоснование необходимости изменений -  в связи с экономией финансовых средств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СЛУШАЛИ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Сокуренко В.И. – о внесении изменений и дополнений в </w:t>
      </w:r>
      <w:r>
        <w:rPr>
          <w:sz w:val="28"/>
          <w:szCs w:val="28"/>
        </w:rPr>
        <w:t>ДМЦП «Развитие земельно-имущественных отношений на территории ЗАТО Видяево» на 2013-2015 годы</w:t>
      </w:r>
      <w:r>
        <w:rPr>
          <w:bCs/>
          <w:sz w:val="28"/>
          <w:szCs w:val="28"/>
        </w:rPr>
        <w:t xml:space="preserve">. В связи с необходимостью финансовых средств </w:t>
      </w:r>
      <w:r>
        <w:rPr>
          <w:sz w:val="28"/>
          <w:szCs w:val="28"/>
        </w:rPr>
        <w:t>на проведение технической инвентаризации, изготовление кадастровых паспортов в отношении бесхозяйных объектов в размере 60,0 тыс. руб. и разработку местных нормативов градостроительного проектирования в размере 433,0 тыс. руб.</w:t>
      </w:r>
      <w:r>
        <w:rPr>
          <w:bCs/>
          <w:sz w:val="28"/>
          <w:szCs w:val="28"/>
        </w:rPr>
        <w:t>, предлагается уменьшить расходы программных мероприятий Программы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ведение технической инвентаризации, изготовление кадастровых паспортов в отношении объектов муниципального недвижимого имущества на 263,3 тыс. руб.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426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земельных участков и межевание границ вновь образуемых земельных участков на 86,1 тыс. руб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ыявление муниципального имущества ЗАТО Видяево, не используемого для  решения вопросов местного значения. Подготовка документации для отчуждения имущества. Обеспечение выполнения Программы приватизации муниципального имущества. Обеспечение безвозмездной передачи муниципального имущества в федеральную собственность и государственную собственность Мурманской области на 143,6 тыс. руб.</w:t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снование необходимости изменений и дополнений - перераспределение финансовых средств на проведение </w:t>
      </w:r>
      <w:r>
        <w:rPr>
          <w:sz w:val="28"/>
          <w:szCs w:val="28"/>
        </w:rPr>
        <w:t>технической инвентаризации, изготовление кадастровых паспортов в отношении бесхозяйных объектов и разработку местных нормативов градостроительного проектировани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. Одобрить внесение изменений и дополнений в ДМЦП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ДМЦП «Сохранение на территории ЗАТО Видяево объектов, имеющих важное историко-культурное значение для жителей поселка, содержание мест захоронения военнослужащих, погибших при исполнении воинского долга» на 2011-2013 годы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sz w:val="28"/>
          <w:szCs w:val="28"/>
        </w:rPr>
        <w:t>-</w:t>
        <w:tab/>
        <w:t xml:space="preserve"> </w:t>
      </w:r>
      <w:r>
        <w:rPr>
          <w:sz w:val="28"/>
          <w:szCs w:val="28"/>
        </w:rPr>
        <w:t>ДМЦП «Развитие малого и среднего предпринимательства в ЗАТО Видяево на 2012-2014 годы»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ДМЦП «Развитие земельно-имущественных отношений на территории ЗАТО Видяево» на 2013-2015 годы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1.2.</w:t>
        <w:tab/>
        <w:t>Рекомендовать к утверждению постановлениями Администрации ЗАТО Видяе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Увеличить расходы ДМЦП «Дополнительные меры социальной поддержки отдельных категорий граждан ЗАТО Видяево» на 2013-2015 годы на сумму 15,0 тыс. руб. и предоставить  на рассмотрение в Программно-целевой сов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_________________________       В.А. Градов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_________________________       Е.Н. Бражникова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_________________________       В.И. Сокур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совета:                     ____________________________     </w:t>
      </w:r>
      <w:r>
        <w:rPr>
          <w:bCs/>
          <w:sz w:val="28"/>
          <w:szCs w:val="28"/>
        </w:rPr>
        <w:t>Н.В. Никиши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Л.Н. Дубовая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 xml:space="preserve">Н.А. Бубнов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Т.Б. Царева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А.С. Нечаева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23:00Z</dcterms:created>
  <dc:creator>Сокуренко </dc:creator>
  <dc:description/>
  <cp:keywords/>
  <dc:language>en-US</dc:language>
  <cp:lastModifiedBy>Сокуренко </cp:lastModifiedBy>
  <cp:lastPrinted>2013-10-29T17:03:00Z</cp:lastPrinted>
  <dcterms:modified xsi:type="dcterms:W3CDTF">2013-12-26T05:23:00Z</dcterms:modified>
  <cp:revision>2</cp:revision>
  <dc:subject/>
  <dc:title/>
</cp:coreProperties>
</file>