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right="-2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ЗАТО ПОС. ВИДЯЕВО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ОТОКОЛ 3-2013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седания Программно-целевого совета ЗАТО Видяево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5.07. 2013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сутствовали: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spacing w:lineRule="auto" w:line="240" w:before="0" w:after="0"/>
        <w:ind w:right="-2" w:hanging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седател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Градов В.А. – Глава администрации ЗАТО Видяево</w:t>
      </w:r>
    </w:p>
    <w:p>
      <w:pPr>
        <w:pStyle w:val="Normal"/>
        <w:spacing w:lineRule="auto" w:line="240" w:before="0" w:after="0"/>
        <w:ind w:left="284" w:right="-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spacing w:lineRule="auto" w:line="240" w:before="0" w:after="0"/>
        <w:ind w:right="-2" w:hanging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Члены совет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- Мартыненко Т.С. – и. о. начальника Финансового отдела Администрации ЗАТО Видяев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spacing w:lineRule="auto" w:line="240" w:before="0" w:after="0"/>
        <w:ind w:right="-2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- Авдеева М.А. – начальник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дела планирования, экономического развития и муниципального имущества администрации ЗАТО Видяев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right="-2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-</w:t>
        <w:tab/>
        <w:t>Дубовая Л.Н. - начальник  МКУ «Отдел ОКСМП администрации ЗАТО Видяево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right="-2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-</w:t>
        <w:tab/>
        <w:t>Курсанина Ю.А. - специалист 1 категории - юрисконсульт сектора организационно-правовой работы администрации ЗАТО Видяев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right="-2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- Бугайчук А.Е. – депутат Совета депутатов ЗАТО Видяе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тсутствовали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Бражникова Е.Н., Сокуренко В.И., Иванов В.О., Смирнов А.А., Белобровец В.М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вестка дн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. </w:t>
        <w:tab/>
        <w:t xml:space="preserve">О рассмотрении необходимости внесения изменений в действующие муниципальные целевые программы «Отдых, оздоровление и занятость детей и молодежи ЗАТО Видяево» на 2013 – 2015 годы, «Сохранение на территории ЗАТО Видяево объектов, имеющих важное историко – культурное значение для жителей поселка, содержание мест захоронения военнослужащих, погибших при исполнении воинского долга» на 2011 – 2013 годы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ЛУШАЛИ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33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Тюрину Е.Г.  -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 внесении изменений в долгосрочные муниципальные целевые программы «Отдых, оздоровление и занятость детей и молодежи ЗАТО Видяево» на 2013 – 2015 годы, «Сохранение на территории ЗАТО Видяево объектов, имеющих важное историко – культурное значение для жителей поселка, содержание мест захоронения военнослужащих, погибших при исполнении воинского долга» на 2011 – 2013 годы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длагается перераспределить  финансовые средства из местного бюджета в размере 35,92 тыс. рублей из ДМЦП «Сохранение на территории ЗАТО Видяево объектов, имеющих важное историко-культурное значение для жителей поселка, содержание мест захоронения военнослужащих, погибших при исполнении воинского долга» на 2011 – 2013 годы в ДМЦП «Отдых, оздоровление и занятость детей и молодежи ЗАТО Видяево» на 2013 – 2015 год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боснование необходимости принятия проекта постановлени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На организацию временной занятости подростков в летнее и свободное от учебы время в целях оплаты труда несовершеннолетним в возрасте от 14 до 18 лет из средств работодателей.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РЕШИЛИ: </w:t>
      </w:r>
    </w:p>
    <w:p>
      <w:pPr>
        <w:pStyle w:val="Normal"/>
        <w:widowControl w:val="false"/>
        <w:tabs>
          <w:tab w:val="clear" w:pos="708"/>
          <w:tab w:val="left" w:pos="3393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. Одобрить внесения изменений в ДМЦП «Отдых, оздоровление и занятость детей и молодежи ЗАТО Видяево» на 2013 – 2015 годы, «Сохранение на территории ЗАТО Видяево объектов, имеющих важное историко – культурное значение для жителей поселка, содержание мест захоронения военнослужащих, погибших при исполнении воинского долга» на 2011 – 2013 годы. 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 Рекомендовать к утверждению постановлением Администрации ЗАТО Видяево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 настоящее решение члены Программно-целевого совета проголосовали единогласно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                    ____________________________     В.А. Гра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лены совета:                    ____________________________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Т.С. Мартын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____________________________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.А. Авде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Л.Н. Дубовая </w:t>
      </w:r>
    </w:p>
    <w:p>
      <w:pPr>
        <w:pStyle w:val="Normal"/>
        <w:tabs>
          <w:tab w:val="clear" w:pos="708"/>
          <w:tab w:val="left" w:pos="7371" w:leader="none"/>
          <w:tab w:val="left" w:pos="793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__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_____________     Ю.А. Курсанина </w:t>
      </w:r>
    </w:p>
    <w:p>
      <w:pPr>
        <w:pStyle w:val="Normal"/>
        <w:tabs>
          <w:tab w:val="clear" w:pos="708"/>
          <w:tab w:val="left" w:pos="7371" w:leader="none"/>
          <w:tab w:val="left" w:pos="793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__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_____________     А.Е. Бугайч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5:54:00Z</dcterms:created>
  <dc:creator>Зинкевич</dc:creator>
  <dc:description/>
  <cp:keywords/>
  <dc:language>en-US</dc:language>
  <cp:lastModifiedBy>Сокуренко </cp:lastModifiedBy>
  <cp:lastPrinted>2013-07-26T13:51:00Z</cp:lastPrinted>
  <dcterms:modified xsi:type="dcterms:W3CDTF">2013-10-07T05:56:00Z</dcterms:modified>
  <cp:revision>3</cp:revision>
  <dc:subject/>
  <dc:title/>
</cp:coreProperties>
</file>